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5836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удизі М.Б. проєкту землеустрою щодо відведення земельної ділянки площею 0,1754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 липня 2017 року № 30/1675 «Про розгляд звернення Будиги М.Б. щодо надання дозволу на розробку проекту землеустрою щодо відведення земельної ділянки, площею 0,1754 га, для передачі її у власність для ведення особистого селянського господарства», та з метою розгляду звернення Будиги М.Б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Будизі М.Б. проєкт землеустрою щодо відведення земельної ділянки для передачі її у власність, для ведення особистого селянського господарства площею 0,1754 га, яка розташована в м. 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и Будизі Максиму Борисовичу, який зареєстрований за адресою: ..., ідентифікаційний номер ..., у власність земельну ділянку, площею 0,1754 га (кадастровий номер: </w:t>
      </w:r>
      <w:r>
        <w:rPr>
          <w:rStyle w:val="StrongEmphasis"/>
          <w:b w:val="false"/>
          <w:sz w:val="28"/>
          <w:szCs w:val="28"/>
        </w:rPr>
        <w:t>6810500000:02:002:0664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Будизі М.Б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  <w:r>
        <w:br w:type="page"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6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2-17T10:06:00Z</dcterms:modified>
  <cp:revision>2</cp:revision>
  <dc:subject/>
  <dc:title>ПРОЕКТ</dc:title>
</cp:coreProperties>
</file>