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7933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Будизі М.Б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0 «Про розгляд звернення Будиги М.Б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Будиги М.Б.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удизі М.Б., проєкт землеустрою щодо відведення земельної ділянки для передачі її у власність, площею 0,0594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удизі Максиму Борисовичу, який зареєстрований за адресою: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, ідентифікаційний номер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24</w:t>
      </w:r>
      <w:r>
        <w:rPr>
          <w:sz w:val="28"/>
          <w:szCs w:val="28"/>
        </w:rPr>
        <w:t>), площею 0,0594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удизі М.Б. посвідчити право власності в у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12-12T14:25:00Z</dcterms:modified>
  <cp:revision>2</cp:revision>
  <dc:subject/>
  <dc:title>ПРОЕКТ</dc:title>
</cp:coreProperties>
</file>