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6736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Хмельовській В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Хмельовської В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Хмельовській Валентині Іванівні цільове призначення земельної ділянки площею 0,1329 га (кадастровий номер: 6810500000:02:001:0111) на вул. Солов’євській, яка перебуває у її власності для ведення особистого селянського господарства, відповідно до Державного акту на право власності на земельну ділянку серія ЯГ №13487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вердити Хмельовській Валентині Іванівні, яка зареєстрована за адресою: ..., ідентифікаційний номер ...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мельовській В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4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3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12-12T14:23:00Z</dcterms:modified>
  <cp:revision>2</cp:revision>
  <dc:subject/>
  <dc:title>ПРОЕКТ</dc:title>
</cp:coreProperties>
</file>