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8605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__.12.2019</w:t>
        <w:tab/>
        <w:tab/>
        <w:tab/>
        <w:tab/>
        <w:tab/>
        <w:t>Нетішин</w:t>
        <w:tab/>
        <w:tab/>
        <w:tab/>
        <w:tab/>
        <w:t>№__/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780" w:hanging="0"/>
        <w:jc w:val="both"/>
        <w:outlineLvl w:val="0"/>
        <w:rPr/>
      </w:pPr>
      <w:r>
        <w:rPr>
          <w:sz w:val="28"/>
          <w:szCs w:val="28"/>
        </w:rPr>
        <w:t>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45 Закону України «Про загальну середню освіту», статті 39 Закону України «Про дошкільну освіту», наказу Міністерства освіти і науки України від 04 листопада 2010 № 1055 «Про затвердження типових штатних нормативів дошкільних навчальних закладів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Програми розвитку освіти міста Нетішина на 2018-2022 роки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навчально-виховного процесу</w:t>
      </w:r>
      <w:r>
        <w:rPr>
          <w:sz w:val="28"/>
          <w:szCs w:val="28"/>
          <w:lang w:val="uk-UA"/>
        </w:rPr>
        <w:t>, забезпечення умов для ефективного функціонування галузі „Освіта”, раціонального використання фонду заробітної плати, міська рада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вердити на 2020 рік додаткові штатні одиниці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, згідно з додатками 1, 2, 3 до цього ріш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штатного розпису господарської групи управління освіти виконавчого комітету Нетішинської міської ради посаду бухгалтер І категорії     (1 штатна одиниця) та ввести до штатного розпису централізованої бухгалтерії управління освіти виконавчого комітету Нетішинської міської ради посаду бухгалтер І категорії (1 штатна одиниця) з 01 січня 2020 року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з 01 січня 2020 року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   2018 року № 48/3377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цього рішення покласти на начальника управління освіти виконавчого комітету Нетішинської міської ради Василя Мись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Олена Матросова) та заступника міського голови з питань діяльності виконавчих органів міської ради Ольгу 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ішення шістдесят __________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12.2019 № __/_______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Нетішинська загальноос-вітня школа 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навчально-виховний комплекс «Загальноосвітня школа І-ІІ ступенів та лі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 І-ІІІ ступенів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шеф-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ішення шістдесят __________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12.2019 № __/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1"/>
        <w:gridCol w:w="919"/>
        <w:gridCol w:w="763"/>
        <w:gridCol w:w="842"/>
        <w:gridCol w:w="842"/>
        <w:gridCol w:w="841"/>
        <w:gridCol w:w="842"/>
        <w:gridCol w:w="843"/>
        <w:gridCol w:w="842"/>
        <w:gridCol w:w="8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4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ішинський комунальний дошкільний навчальний заклад (ясла-садок) №2 «Каз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3 «Дзвіноч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4 «Вог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5 «Теремо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6 «Райдуг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(ясла-садок) №7 «Олен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ий навчальний заклад (центр </w:t>
            </w:r>
          </w:p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ку дитини) «Золотий ключ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(ясла-садок) № 9 «Пролісок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-логоп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педіа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невролог дитя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фізіотерап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масаж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лікувальної фізкуль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5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Додаток 3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ішення шістдесят __________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12.2019 № __/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0"/>
        <w:gridCol w:w="1790"/>
        <w:gridCol w:w="2031"/>
        <w:gridCol w:w="1849"/>
        <w:gridCol w:w="102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абінет управління осві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а груп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'ютерного набор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сихолого-медико-педагогічної консультаці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І категорі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ї груп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охорони прац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та ремонту будинкі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міської ради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розвитку освіти міста Нетішина, для інтенсифікації та належної організації роботи бухгалтерського процесу, медичного обслуговування, харчування у загальноосвітніх навчальних закладах, розвитку учнівського самоврядування початкової ланки, діяльності дитячих організацій,</w:t>
      </w:r>
      <w:r>
        <w:rPr>
          <w:iCs/>
          <w:sz w:val="28"/>
          <w:szCs w:val="28"/>
          <w:lang w:val="uk-UA"/>
        </w:rPr>
        <w:t xml:space="preserve"> своєчасного і повного виявлення, діагностики та визначення умов навчання й виховання дітей з особливими потребами, надання корекційної допомоги дітям з особливими освітніми потребами, </w:t>
      </w:r>
      <w:r>
        <w:rPr>
          <w:sz w:val="28"/>
          <w:szCs w:val="28"/>
          <w:lang w:val="uk-UA"/>
        </w:rPr>
        <w:t>забезпечення високої якості та результативності освітнього процесу учнів 1-го класу ЗОШ №1, які працюють за Всеукраїнським науково-педагогічним проектом «Інтелект Україн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організації бухгалтерського обліку, складання фінансової та бюджетної звітності у Старокривинському НВК, у зв’язку із добровільним приєднанням до Нетішинської міської територіальної громади Хмельницької області Старокривинської сільської територіальної громади Славутського району Хмельницької області (сіл Старий Кривин і Новий Кривин) відповідно до рішення п’ятдесят сьомої (позачергової) сесії Нетішинської міської ради VІІ скликання №57/3773 від 31 травня 2019 року, передбачається введення до централізованої бухгалтерії управління освіти 1 ставки бухгалтер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існує необхідність у затвердженні штатної одиниці консультанта психолого-медико-педагогічної консультації (0,5 ст.) на 2020 рік, у зв’язку із тим, що працівник перебуває у відпустці по догляду за дитиною до досягнення нею трирічного віку та згідно законодавства про працю не підлягає звільненню із займаної посади у зв’язку із скороченням чисельності та штату працівників до виходу із відпу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ередбачає затвердження додаткових штатних одиниць введених, у попередні роки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ої загальноосвітньої школи І-ІІІ ступенів №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загальноосвітньої школи І-ІІІ ступенів №2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го навчально-виховного комплексу «Загальноосвітня школа І-ІІ ступенів та ліцей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оператора мийної устан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тавка кухар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загальноосвітньої школи І-ІІІ ступенів №4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педагога-організ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тішинського комунального дошкільного навчального закладу (ясла-садок) №2 «Казка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шкільного навчального закладу (ясла-садок) комбінованого типу №3 «Дзвіночо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лікаря-педіат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сестри медичної з фізіотерапі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естри медичної з масаж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4 «Вогни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5 «Теремо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лікаря-невролога дитяч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масаж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хореограф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шкільного навчального закладу (ясла-садок) комбінованого типу №6 «Райдуга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ого навчального закладу (ясла-садок) №7 «Оленка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ого навчального закладу (центр розвитку дитини) «Золотий ключи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ільного навчального закладу (ясла-садок) №9 «Пролісо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труктурних підрозділів управління освіти виконавчого комітету Нетішинської міської рад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ого кабіне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з обробки інформації та програмного забезпечення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,5 ставки оператора комп'ютерного набо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5 ставки консультанта психолого-медико-педагогічної консультації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нтралізованої бухгалтерії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бухгалтера І категорії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осподарської груп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ставка начальника господарської груп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и інженера з охорони прац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,5 ставки робітника з комплексного обслуговування та ремонту будинк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прибиральника службових приміщен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,5 ставки двір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тавки сторо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міської ради                    </w:t>
        <w:tab/>
        <w:t xml:space="preserve">                          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6:00Z</dcterms:created>
  <dc:creator>Пользователь</dc:creator>
  <dc:description/>
  <cp:keywords/>
  <dc:language>en-US</dc:language>
  <cp:lastModifiedBy>Depviddil</cp:lastModifiedBy>
  <cp:lastPrinted>2019-12-09T14:39:00Z</cp:lastPrinted>
  <dcterms:modified xsi:type="dcterms:W3CDTF">2019-12-09T12:39:00Z</dcterms:modified>
  <cp:revision>3</cp:revision>
  <dc:subject/>
  <dc:title>УКРАЇНА</dc:title>
</cp:coreProperties>
</file>