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596210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>Нетішин</w:t>
        <w:tab/>
        <w:tab/>
        <w:tab/>
        <w:tab/>
        <w:tab/>
        <w:t>№ 66/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звернення депутатів Нетішин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Cs/>
          <w:sz w:val="28"/>
          <w:szCs w:val="28"/>
        </w:rPr>
        <w:t xml:space="preserve"> до </w:t>
      </w:r>
      <w:r>
        <w:rPr>
          <w:sz w:val="28"/>
          <w:szCs w:val="28"/>
        </w:rPr>
        <w:t>народного депутата України Олени Копанчук щодо ініціювання внесення змін до статті 7 Закону України «Про ринок електричної енергії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7FCDF" w:val="clear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 та пункту 3 частини 4 статті 42 Закону України «Про місцеве самоврядування в Україні» та з метою розгляду листа виконавчого комітету Славутської міської ради від 09 грудня 2019 року            № 04-29/2811, 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1.Підтримати звернення </w:t>
      </w:r>
      <w:r>
        <w:rPr>
          <w:bCs/>
          <w:sz w:val="28"/>
          <w:szCs w:val="28"/>
        </w:rPr>
        <w:t>депутатів Нетішинської міської ради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  <w:r>
        <w:rPr>
          <w:bCs/>
          <w:sz w:val="28"/>
          <w:szCs w:val="28"/>
        </w:rPr>
        <w:t xml:space="preserve"> до</w:t>
      </w:r>
      <w:r>
        <w:rPr>
          <w:sz w:val="28"/>
          <w:szCs w:val="28"/>
        </w:rPr>
        <w:t xml:space="preserve">  народного депутата України Олени Копанчук щодо ініціювання внесення змін до статті 7 Закону України «Про ринок електричної енергії» 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етішинському міському голові Олександру Супрунюку забезпеч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правлення цього звернення народному депутату України Олені Копанчу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опублікування цього рішення та тексту звернення у газеті «Нетішинський вісник» та на офіційному сайті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десят шостої сесії Нетішинської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>
          <w:sz w:val="28"/>
          <w:szCs w:val="28"/>
        </w:rPr>
        <w:t>20.12.2019 № 66/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ів Нетішинської міської ради VII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</w:t>
      </w:r>
      <w:r>
        <w:rPr>
          <w:b/>
          <w:sz w:val="28"/>
          <w:szCs w:val="28"/>
        </w:rPr>
        <w:t xml:space="preserve"> народного депутата України Олени Копанчук щодо ініціювання внесення змін до статті 7 Закону України «Про ринок електричної енергії»</w:t>
      </w:r>
    </w:p>
    <w:p>
      <w:pPr>
        <w:pStyle w:val="Rvps6"/>
        <w:shd w:fill="FFFFFF" w:val="clear"/>
        <w:spacing w:lineRule="atLeast" w:line="256" w:before="0" w:after="0"/>
        <w:ind w:right="-284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right="38"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статті 17 Закону України «Про електроенергетику» тариф на електроенергію для побутових споживачів, які проживають у                       30-кілометровій зоні атомних станцій встановлюється у розмірі 70 відсотків діючого тарифу для відповідної групи населення. Однак, згідно із частиною 23 Розділу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 Прикінцевих та перехідних положень Закону України «Про ринок електричної енергії» дана норма статті 17 втратила чинність з дати початку дії нового ринку електричної енергії, хоча конкретна дата в наведеному законі чітко не прописана, що суперечить приписам Цивільного кодексу Україн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кільки це питання є вкрай важливим для споживачів, які проживають у 30-кілометровій зоні атомних станцій,  та залишається неврегульованим, ми, депутати Нетішинської міської ради VІІ скликання,  просимо Вас в порядку законодавчої ініціативи, а саме: статті 93 Конституції України, внести зміни до статті 7 Закону України «Про ринок електричної енергії» відповідно до порівняльної таблиці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нна редакція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і 7 Закону України «Про ринок електричної енергії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нується внести змін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7 «Ціноутворення (тарифоутворення) на ринку електичної енергії» складається із 8 частин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повнити статтю 7 частиною 9 такого змісту: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9.Тариф на електроенергію для побутових споживачів, які постійно проживають у 30-кілометровій зоні атомних електростанцій, встановлюється у розмірі 50 відсотків діючого тарифу для відповідної групи»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діваємось на підтримку з Вашого боку та позитивне вирішення порушеного нами питання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ewsanons">
    <w:name w:val="newsanons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2:00Z</dcterms:created>
  <dc:creator>User</dc:creator>
  <dc:description/>
  <cp:keywords/>
  <dc:language>en-US</dc:language>
  <cp:lastModifiedBy>Depviddil</cp:lastModifiedBy>
  <cp:lastPrinted>2019-12-12T10:33:00Z</cp:lastPrinted>
  <dcterms:modified xsi:type="dcterms:W3CDTF">2019-12-12T08:33:00Z</dcterms:modified>
  <cp:revision>3</cp:revision>
  <dc:subject/>
  <dc:title>ПРОЕКТ</dc:title>
</cp:coreProperties>
</file>