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09824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ОВ «Консалтингова група «Фін-Юр-Сервіс» дозволу на виготовлення проєкту землеустрою щодо відведення земельної ділянки для передачі в оренду для будівництва та обслуговування будівель торгів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статей 12, 79-1, частини 2 статті 134,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 враховуючи інформаційну довідку з Державного реєстру речових</w:t>
      </w:r>
      <w:r>
        <w:rPr>
          <w:sz w:val="28"/>
          <w:szCs w:val="28"/>
        </w:rPr>
        <w:t xml:space="preserve"> на нерухоме майно та Реєстру прав власності на нерухоме майно, Державного реєстру Іпотек, єдиного реєстру заборон відчуження  об’єктів нерухомого майна щодо об’єкта нерухомого майна  від             11 червня 2019 року № 169961094 та з метою розгляду звернення ТОВ «Консалтингова група «Фін-Юр-Сервіс», Нетішинська міська рада                             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 xml:space="preserve">Надати дозвіл </w:t>
      </w:r>
      <w:r>
        <w:rPr>
          <w:sz w:val="28"/>
          <w:szCs w:val="28"/>
        </w:rPr>
        <w:t>ТОВ «Консалтингова група «Фін-Юр-Сервіс»</w:t>
      </w:r>
      <w:r>
        <w:rPr>
          <w:sz w:val="28"/>
        </w:rPr>
        <w:t xml:space="preserve"> на виготовлення проєкту землеустрою щодо відведення земельної ділянки для передачі її в оренду, орієнтовною площею 0,2983 га, яка розташована у                      м. Нетішин, вул. Ринкова, 5а, </w:t>
      </w:r>
      <w:r>
        <w:rPr>
          <w:sz w:val="28"/>
          <w:szCs w:val="28"/>
        </w:rPr>
        <w:t xml:space="preserve">для </w:t>
      </w:r>
      <w:r>
        <w:rPr>
          <w:sz w:val="28"/>
        </w:rPr>
        <w:t>будівництва та обслуговування будівель торгівл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 «Консалтингова група «Фін-Юр-Сервіс» розробити проєкт землеустрою щодо відведення земельної ділянки та подати на затвердження до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3:00Z</dcterms:created>
  <dc:creator>User</dc:creator>
  <dc:description/>
  <cp:keywords/>
  <dc:language>en-US</dc:language>
  <cp:lastModifiedBy>Depviddil</cp:lastModifiedBy>
  <cp:lastPrinted>2019-02-18T11:05:00Z</cp:lastPrinted>
  <dcterms:modified xsi:type="dcterms:W3CDTF">2019-12-12T09:04:00Z</dcterms:modified>
  <cp:revision>3</cp:revision>
  <dc:subject/>
  <dc:title>ПРОЕКТ</dc:title>
</cp:coreProperties>
</file>