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6601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18 травня 2007 року № 040774500233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их осіб-підприємців Колосової Т.В. та Корсун О.С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           18 травня 2007 року № 040774500233, замінивши орендаря фізичну особу-підприємця Колосову Тетяну Вікторівну на орендаря фізичну особу-підприємця Корсун Оксану Сергіївну, у зв’язку з переходом до останньої права власності на торгівельний павільйон, що розташований на орендованій земельній ділянці на вул. Будівельників, у районі будинку № 9,  площею 0,0023 га, згідно з Договором купівлі-продажу від 22 листопада 2019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Корсун Оксани Сергіївни усі права та обов’язки за договором оренди землі від 18 травня 2007 року                          № 040774500233, зі змінами, внесеними додатковими угодами від 10 січня 2008 року; 30 вересня 2008 року, 06 серпня 2009 року № 183, 26 червня 2012 року №075, 17 квітня 2014 року №199, 16 липня 2015 року №439, 16 жовтня 2018 року №689, щодо земельної ділянки площею 0,0023 га на вул. Будівельників у районі будинку № 9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осовій Тетяні Вікторівні та фізичній особі-підприємц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сун Оксані Сергіївні протягом одного місяця з дня прийняття даного рішення укласти угоду до договору оренди землі від 18 травня 2007 року № 040774500233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0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19-12-17T11:40:00Z</dcterms:modified>
  <cp:revision>2</cp:revision>
  <dc:subject/>
  <dc:title>ПРОЕКТ</dc:title>
</cp:coreProperties>
</file>