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99599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12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ПАТ «УБ ХАЕС» дії договору оренди земельної ділянки на просп. Незалежності у районі будівлі №2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 xml:space="preserve">ПАТ «УБ ХАЕС»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08 га, (кадастровий номер 6810500000:02:005:0162), яка розташована на                                 просп. Незалежності, </w:t>
      </w:r>
      <w:r>
        <w:rPr>
          <w:sz w:val="28"/>
          <w:szCs w:val="28"/>
        </w:rPr>
        <w:t>у районі будівлі №2</w:t>
      </w:r>
      <w:r>
        <w:rPr>
          <w:bCs/>
          <w:color w:val="000000"/>
          <w:sz w:val="28"/>
          <w:szCs w:val="28"/>
        </w:rPr>
        <w:t xml:space="preserve">, укладеного між Нетішинською міською радою та </w:t>
      </w:r>
      <w:r>
        <w:rPr>
          <w:sz w:val="28"/>
          <w:szCs w:val="28"/>
        </w:rPr>
        <w:t>ПАТ «УБ ХАЕС»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код ЄДРПОУ 21339688, 11 січня 2007 року і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7 січня 2007 року за №040774500167 (далі – Договір), для розміщення рекламного щита,  від 17 січня 2020 року до 16 січня 2025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Розділ 3. Договору викласти в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говір укладено на 5 (п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Times New Roman" w:ascii="Times New Roman" w:hAnsi="Times New Roman"/>
          <w:sz w:val="28"/>
          <w:szCs w:val="28"/>
          <w:lang w:val="uk-UA"/>
        </w:rPr>
        <w:t>ять) ро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Орендар має переважне право поновити  його на новий строк. У цьому разі Орендар повинен не пізніше ніж за 30 днів до закінчення строку  дії  договору  повідомити письмово Орендодавця про намір продовжити його дію. До листа-повідомлення про поновлення договору оренди землі Орендар додає проект додаткової уго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якщо Орендар продовжує користуватися земельною ділянкою після закінчення строку цього Договору, то за відсутності письмових заперечень Орендодавця протягом одного місяця після закінчення строку цього Договор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н підлягає поновленню на той самий строк і на тих самих умовах, які були передбачені цим Договором.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УК у м.Нетішині/м.Нетішин           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478999980000033212812022004, МФО 899998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Код ЄДРПОУ 3785884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д платежу 180106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8:00Z</dcterms:created>
  <dc:creator>User</dc:creator>
  <dc:description/>
  <cp:keywords/>
  <dc:language>en-US</dc:language>
  <cp:lastModifiedBy>Depviddil</cp:lastModifiedBy>
  <cp:lastPrinted>2019-11-22T13:03:00Z</cp:lastPrinted>
  <dcterms:modified xsi:type="dcterms:W3CDTF">2019-12-17T11:38:00Z</dcterms:modified>
  <cp:revision>2</cp:revision>
  <dc:subject/>
  <dc:title>ПРОЕКТ</dc:title>
</cp:coreProperties>
</file>