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3092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/>
      </w:pPr>
      <w:r>
        <w:rPr>
          <w:sz w:val="28"/>
          <w:szCs w:val="28"/>
        </w:rPr>
        <w:t>Про розгляд звернення Дячук Г.М. щодо затвердження проєкту землеустрою щодо відведення земельної ділянки у зв’язку зі зміною цільового призначення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частини 4 статті 24 Закону України «Про регулювання містобудівної діяльності», 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Дячук Г.М., Нетішинська міська рада  в и р і ш и л 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ячук Галині Миколаївні, яка зареєстрована за адресою: …, у затвердженні проекту землеустрою щодо відведення земельної ділянки (кадастровий номер 6810500000:02:005:0358) у зв’язку зі зміною цільового призначення із земель сільськогосподарського призначення для ведення особистого селянського господарства в землі сільськогосподарського призначення для індивідуального садівництва, площею 0,1080 га, яка розташована у м.Нетішин, вул. Підгірна, на підставі частини 4 статті 24 Закону України «Про регулювання містобудівної діяльності», а саме: </w:t>
      </w:r>
      <w:r>
        <w:rPr>
          <w:rStyle w:val="Rvts0"/>
          <w:sz w:val="28"/>
          <w:szCs w:val="28"/>
        </w:rPr>
        <w:t xml:space="preserve">зміна цільового призначення земельної ділянки, яка не відповідає плану зонування території та/або детальному плану території забороняється , оскільки відповідно до </w:t>
      </w:r>
      <w:r>
        <w:rPr>
          <w:sz w:val="28"/>
          <w:szCs w:val="28"/>
        </w:rPr>
        <w:t>містобудівної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 на зазначеній земельній ділянці запроєктований проїз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7:00Z</dcterms:created>
  <dc:creator>User</dc:creator>
  <dc:description/>
  <cp:keywords/>
  <dc:language>en-US</dc:language>
  <cp:lastModifiedBy>Depviddil</cp:lastModifiedBy>
  <cp:lastPrinted>2019-11-22T13:10:00Z</cp:lastPrinted>
  <dcterms:modified xsi:type="dcterms:W3CDTF">2019-12-17T11:07:00Z</dcterms:modified>
  <cp:revision>2</cp:revision>
  <dc:subject/>
  <dc:title>ПРОЕКТ</dc:title>
</cp:coreProperties>
</file>