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5819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ирилюк В.Д.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ирилюк В.Д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Кирилюк Валентині Дмитр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дачного бу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Космонавтів, у зв’язку з тим, що місце розташування земельної ділянки суперечить пункту 6.1.44 ДБН Б.2.2-12:2019 Планування та забудова територій, а саме: розміщення нової дачної та садової забудови в межах населених  пунктів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0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19-12-12T14:30:00Z</dcterms:modified>
  <cp:revision>2</cp:revision>
  <dc:subject/>
  <dc:title>ПРОЕКТ</dc:title>
</cp:coreProperties>
</file>