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6787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ирилюк В.Д. щодо надання дозволу на розробку проєкту землеустрою щодо відведення земельної ділянки для індивідуального гараж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Кирилюк В.Д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ирилюк Валентині, яка зареєстрована за адресою: …,  у наданні дозволу на розробку проєкту землеустрою щодо відведення земельної ділянки для передачі її у власність, орієнтовною площею 0,0100 га для індивідуального гаражного будівництва, яка розташована у м.Нетішин, вул. Лісова,  у зв’язку з тим, що зазначена земельна ділянка потрапляє на земельні ділянки, які перебувають у користуванні третіх осіб, а також на них розташоване нерухоме майно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8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19-12-17T10:18:00Z</dcterms:modified>
  <cp:revision>2</cp:revision>
  <dc:subject/>
  <dc:title>ПРОЕКТ</dc:title>
</cp:coreProperties>
</file>