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792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зьмінчука Р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Кузьмінчука Р.М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узьмінчуку Руслану Микола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700 га, для ведення особистого селянського господарства яка розташована в м. Нетішин, вул. Снігур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зьмінчуку Р.М. розробити проєкт землеустрою щодо відведення  земельної ділянки для передачі її у власність та подати на затвердження до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2-17T10:32:00Z</dcterms:modified>
  <cp:revision>2</cp:revision>
  <dc:subject/>
  <dc:title>ПРОЕКТ</dc:title>
</cp:coreProperties>
</file>