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369861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9</w:t>
        <w:tab/>
        <w:tab/>
        <w:tab/>
        <w:tab/>
        <w:tab/>
        <w:t>Нетішин</w:t>
        <w:tab/>
        <w:tab/>
        <w:tab/>
        <w:tab/>
        <w:t xml:space="preserve">      № 66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оночовного С.К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Поночовного С.К., Нетішинська міська рада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Поночовному Станіславу Касяновичу, який зареєстрований за адресою…, у наданні дозволу на розробку проєкту землеустрою щодо відведення земельної ділянки для передачі її у власність орієнтовною площею 0,16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вул. Солов’євська, у районі урочища Коростяшево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 рішенням тридцять дев’ятої сесії Нетішинської міської ради      VII скликання від 02 березня 2018 року № 39/2295 зокрема: зазначена земельна ділянка потрапляє до зони Ж-1 – зона розміщення котеджної (садибної) забудови. Відведення нових земельних ділянок для ведення особистого селянського господарства у зазначеній зоні не передбачено. 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06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19-12-17T11:06:00Z</dcterms:modified>
  <cp:revision>2</cp:revision>
  <dc:subject/>
  <dc:title>ПРОЕКТ</dc:title>
</cp:coreProperties>
</file>