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4983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рАТ «Енергоінвестбуд» щодо передачі земельної ділянки в оре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Закону України «Про землеустрій», Закону України «Про оренду землі» та з метою розгляду звернення                                      ПрАТ «Енергоінвестбуд»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мовити ПрАТ «Енергоінвестбуд» у передачі в оренду земельної ділянки площею 0,1173 га, яка розташована у м. Нетішин, вул. Ринкова, 5, </w:t>
      </w:r>
      <w:r>
        <w:rPr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sz w:val="28"/>
          <w:szCs w:val="28"/>
        </w:rPr>
        <w:t>у зв’язку з тим, що</w:t>
      </w:r>
      <w:r>
        <w:rPr>
          <w:rStyle w:val="Rvts0"/>
          <w:sz w:val="28"/>
        </w:rPr>
        <w:t xml:space="preserve"> зазначена у зверненні земельна ділянка потрапляє в межі земельної ділянки площею 0,1985 га (кадастровий номер: </w:t>
      </w:r>
      <w:r>
        <w:rPr>
          <w:bCs/>
          <w:color w:val="000000"/>
          <w:sz w:val="28"/>
          <w:szCs w:val="28"/>
          <w:shd w:fill="FFFFFF" w:val="clear"/>
        </w:rPr>
        <w:t>6810500000:02:007:0793</w:t>
      </w:r>
      <w:r>
        <w:rPr>
          <w:rStyle w:val="Rvts0"/>
          <w:sz w:val="28"/>
        </w:rPr>
        <w:t xml:space="preserve">), яка перебуває у строковому платному користуванні </w:t>
      </w:r>
      <w:r>
        <w:rPr>
          <w:sz w:val="28"/>
          <w:szCs w:val="28"/>
          <w:shd w:fill="FFFFFF" w:val="clear"/>
        </w:rPr>
        <w:t>ПАТ «УБ ХАЕС» відповідно до договору оренди земельної ділянки від 10 березня 2011 року № 681050004000012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3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19-12-17T11:43:00Z</dcterms:modified>
  <cp:revision>2</cp:revision>
  <dc:subject/>
  <dc:title>ПРОЕКТ</dc:title>
</cp:coreProperties>
</file>