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1087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усак Г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Русак Г.М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Русак Ганні Михайл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у районі СТ «Вікторі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усак Г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2-12T14:33:00Z</dcterms:modified>
  <cp:revision>2</cp:revision>
  <dc:subject/>
  <dc:title>ПРОЕКТ</dc:title>
</cp:coreProperties>
</file>