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98494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утворення  комісії  з  питань  передачі</w:t>
      </w:r>
    </w:p>
    <w:p>
      <w:pPr>
        <w:pStyle w:val="Normal"/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латно бюджетної  установи    Старокривинського НВК    та   бібліотеки – філіалу з спільної власності      територіальних  громад  сіл Славутського     району у комунальну власність Нетішинської міської об’єднаної територіальної   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 22/1130 «Про Положення про Фонд комунального майна міста Нетішина», зі змінами, рішення сьомого скликання Славутської районної ради від 12 грудня 2019 року № 9-33/2019 «Про передачу бюджетної установи Старокривинської НВК та бібліотеки – філіалу з спільної власності територіальних громад сіл Славутського району у комунальну власність Нетішинської міської об’єднаної територіальної громади» та листа Славутської районної ради, зареєстрованого у виконавчому комітеті Нетішинської міської ради від 16 грудня 2019 року  за                           № 22/4864-01-09/2019,  Нетішинська міська рада  в и р і ш и л а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орити комісію з питань передачі безоплатно з спільної власності територіальних громад сіл Славутського району у комунальну власність Нетішинської міської об’єднаної територіальної громади (далі – комісія), а сам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бюджетної установи Старокривинського навчально – виховного комплексу (дошкільний навчальний заклад – шко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ів» Славутської районної ради Хмельницької області все рухоме та нерухоме майно в тому числі і земельну ділянку на яку посвідчено право власності за Славутською районною радою (кадастровий номер 6823987300:01:004:0078, площею 2,0906, с.Старий Кривин вул.Привокзальна 32А), згідно з додатком 1;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ібліотеки – філіалу с.Старий Кривин та рухоме майно, що перебуває у користуванні, згідно з додатком 2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ити склад комісії згідно з додатком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ершого заступника міського голови Івана Романюка та заступника міського голови Ольгу Бо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шістдесят шостої сесії 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№ 66/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, що передається безоплатно з спільної власності територіальних громад сіл Славутського району в комунальну власність Нетішинської міської об’єднаної територіальної громад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70"/>
        <w:gridCol w:w="1559"/>
        <w:gridCol w:w="992"/>
        <w:gridCol w:w="851"/>
        <w:gridCol w:w="1417"/>
      </w:tblGrid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/н</w:t>
            </w:r>
          </w:p>
        </w:tc>
        <w:tc>
          <w:tcPr>
            <w:tcW w:w="4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дин. вимір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-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інвентарний/номенклатурний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1013 р-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Шко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34443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йстерня 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1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802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тель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1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159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Їдаль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1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484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йстерня-гар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1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959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уа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3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574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рин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3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горожа метал.сітка 51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3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81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р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3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96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лектрокотель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1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6409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итячий майданч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33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35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горожа металопрофі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33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6647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сього по рах 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502745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1014 р-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а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тел "НИСТУ"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лектроводонагрі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1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вейна маш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портивний майданч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олодильник "Днеп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узичний цен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38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п’ютерний клас 3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8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л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936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сос в комплек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8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анна для митт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тел для приготування їжі 60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олодиль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Лічильник  зовніш.ел. енерг. 3х-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лита електрична ПЕЧ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153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ектор BENQ MS 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льна машинка Атл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олодильник Атлант 6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99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ектор Optоma S-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90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2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истемний Блок G3260/8/Gb/1тв/400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8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215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стільний комп’ютер в к-ті  з ліцен. програм. забез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80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277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п’ютер в зборі G3260/8Gb/1тв/400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80067-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735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истемний блок G3260/8Gb/1тв/400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80069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038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Інтерактив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ш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Esprit DUAL To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80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36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оутбук Asus-X-541 S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80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299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ФУ лазер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80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40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ртативний комп’ютер вчителя (ноутбу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80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9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елевізор LD 554J634V SMA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89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0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аритон Maxtone TBC 53L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7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льт Maxtone TAC 53RN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15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Єфоніум Maxtone TEC 53L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6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ен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о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Benson TH 201R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93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ас барабан "Sonor" FBD 2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56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5</w:t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плект дидактичного обладна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-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059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6</w:t>
            </w:r>
          </w:p>
        </w:tc>
        <w:tc>
          <w:tcPr>
            <w:tcW w:w="4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ртативний комп вчителя(ноутбук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800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03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7</w:t>
            </w:r>
          </w:p>
        </w:tc>
        <w:tc>
          <w:tcPr>
            <w:tcW w:w="4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ойдалка-баланси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1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8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ртативний компютер (ноутбук) з програмним забезпеченням Moza Web "Lenovo V130-15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59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агатофункціональний пристрій принтер-копір-сканер "Epson 31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87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-кт дидактичних матеріалі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490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439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сього по рах 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41829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ru-RU" w:eastAsia="ru-RU"/>
              </w:rPr>
              <w:t>1016 р-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зеркало-трюмо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2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афа книж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л засід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л письм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афи книж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03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6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афа тридвер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шка клас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8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л розроб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54-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токарний по дере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38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озподільник електри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свердлиль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ТВ-16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ТВ-16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сведлиль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цирку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токарн. по дере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фугуваль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по мет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93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свердлиль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стак фрезер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38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л комп. учня (двомі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13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925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льці для учн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17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8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л комп. вч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рісло для вч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20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93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нка 2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665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нка (дир.) 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16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итяжна система В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725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нка для 1 кла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005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нка шкі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005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інка каб. біолог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63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99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плект мебл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63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139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ього по рахунку 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5745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1017 р-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Яблуні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у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мш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Ялівець козаць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пір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ього по рахунку 1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36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Разом по основних засоб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 w:eastAsia="ru-RU"/>
              </w:rPr>
              <w:t>979859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53"/>
        <w:gridCol w:w="1362"/>
        <w:gridCol w:w="1161"/>
        <w:gridCol w:w="1089"/>
        <w:gridCol w:w="1143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хунок, субрахунок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теріальні цінност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диниця виміру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 даними бухгалтерського облік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найменування, вид, сорт, група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кількість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вартість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15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ермометр ме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,5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ермометр ме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9,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8,7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нідас 1к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ан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арацетамол 0,5 №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6,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арацетамол 0,2 №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,9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армалол №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,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1,9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ротаверин №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3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6,7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инт 5*10 н/с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6,9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Л/пласт. бакт 2,5*7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,7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патель ларінгологічний стер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1,7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угілля активоване 0,25№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8,7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ерекис водню 3%-4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міаку р-н 10%-4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,8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Лоратадин №20, табл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,3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укорцин 2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алеріани екстр. 0,02 №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,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,8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рвалол 2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,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укавички латексні н/с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ар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,1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нідас 1к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28,0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15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діатори чавунні  7ре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ек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0,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4,8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ланг вод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талопрофіль 1,3х1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9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654,0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моріз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талопрофіл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98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арба Снєжка Ультра 14к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4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83,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верний блок (дерев’я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,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28,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1513 С/Ф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шітка метале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69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48,1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іпсобло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6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вролін Лунапар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151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апір А-4 (500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п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181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кула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,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талоло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348,9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27198,5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113</w:t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алоцінні необоротні матеріальні активи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76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2718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столи,стільці,вогнегасники,дошки,шафи…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118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,який інвентар (постіль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2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2380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812</w:t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алоцінні швидкозношувані предмети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0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7960,8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посуд, спорт інвентар,госп товари,іграшки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812 С/Ф</w:t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алоцінні швидкозношувані предмети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5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957,0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посуд, спорт інвентар,госп товари,іграшки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816</w:t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вчальний матеріал(карти,таблиці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5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555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1816 С/Ф</w:t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вчальний матеріал(карти,таблиці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5295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     Олена ХОМЕНК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шістдесят шостої  сесії 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№ 66/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, що передається безоплатно з спільної власності територіальних громад сіл Славутського району в комунальну власність Нетішинської міської об’єднаної територіальної громад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ібліотека – філіал с. Старий Кри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нижковий фонд – 9320 примірників, вартістю 48273,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’ютер в комплекті , інвентарний номер1040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аложний ящик , інвентарний номер16300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лажі, інвентарний номер163002 ( 2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ільці,  інвентарний номер1136001 (10ш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іл, інвентарний номер1136003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и, інвентарний номер1136004 (8шт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, інвентарний номер1136005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лажі металеві, інвентарний номер1136006 (7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лажі дерев’яні, інвентарний номер1136007(6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тажерка, інвентарний номер11360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лажі 2-х сторонні, інвентарний номер1136008 (2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лажі 1 сторонні, інвентарний номер1136009 (5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аф, інвентарний номер1136015 (2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шалка, інвентарний номер1136016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іжка,  інвентарний номер1136008 (28,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лажі, інвентарний номер1136010 (4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низи, інвентарний номер1136016 (9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ільці , інвентарний номер1136002 (17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ічильник, інвентарний номер1137019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е, інвентарний номер11370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б –камера, інвентарний номер113702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іл комп’ютерний, інвентарний номер11370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гнегасник ВП -5, інвентарний номер1136019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     Олена ХОМЕНК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шістдесят шостої сес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№ 66/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передачі безоплатно з спільної власності територіальних громад сіл Славутського району у комунальну власність Нетішинської міської об’єднаної територіальної гром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манюк Іван</w:t>
        <w:tab/>
        <w:t>- перший заступник міського голови,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а коміс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біна Ольга</w:t>
        <w:tab/>
        <w:t xml:space="preserve">- заступник міського голови, заступни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и коміс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юк Вікторія</w:t>
        <w:tab/>
        <w:t xml:space="preserve">-провідний спеціаліст Фонду комунального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йна міста Нетішина, секретар коміс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Марина</w:t>
        <w:tab/>
        <w:t>-завідувач сектору з питань комунально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сності виконавчого апарату Славутсько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н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алько Анна</w:t>
        <w:tab/>
        <w:t>-бухгалтер централізованої бухгалтерії відділу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іти, культури, молоді та спорту Славутсько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ної державної адміністрац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ук Валентина</w:t>
        <w:tab/>
        <w:t xml:space="preserve">-начальник відділу освіти, культури, молоді та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у Славутської районної державно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іністрац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Олена</w:t>
        <w:tab/>
        <w:t>-директор Старокривинського НВ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Лариса</w:t>
        <w:tab/>
        <w:t xml:space="preserve">-головний бухгалтер управління культур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вчого комітету Нетішинської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ько Василь</w:t>
        <w:tab/>
        <w:t>-начальник управління освіти виконавчог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ітету Нетішинської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сик Іван</w:t>
        <w:tab/>
        <w:t>-начальник управління культури виконавчог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ітету Нетішинської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мчук Оксана</w:t>
        <w:tab/>
        <w:t xml:space="preserve">-директор Фонду комунального майна міста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ішин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чук Тетяна</w:t>
        <w:tab/>
        <w:t>-т.в.о.директора Славутської РЦБС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гі Галина</w:t>
        <w:tab/>
        <w:t xml:space="preserve">-начальник відділу бухгалтерського обліку та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ітності – головний бухгалтер фінансовог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виконавчого комітету Нетішинсько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ої рад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 Наталія</w:t>
        <w:tab/>
        <w:t xml:space="preserve">-головний бухгалтер управління освіт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вчого комітету Нетішинської місько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ук Людмила</w:t>
        <w:tab/>
        <w:t xml:space="preserve">-начальник відділу правового та кадрового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ішинської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 утворення  комісії  з  питань  передачі безоплатно бюджетної   установи    Старокривинського НВК    та   бібліотеки – філіалу   з  спільної власності      територіальних    громад    сіл Славутського     району     у     комунальну власність Нетішинської міської об’єднаної територіальної  громад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</w:t>
      </w:r>
      <w:r>
        <w:rPr>
          <w:rFonts w:cs="Times New Roman" w:ascii="Times New Roman" w:hAnsi="Times New Roman"/>
          <w:sz w:val="28"/>
          <w:szCs w:val="28"/>
        </w:rPr>
        <w:t>лист Славутської районної ради щодо розгляду копії рішення від 12 грудня 2019 року № 9-33/2019 «Про передачу бюджетної установи Старокривинської НВК та бібліотеки – філіалу з спільної власності територіальних громад сіл Славутського району у комунальну власність Нетішинської міської ради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ксана ОХРИМЧ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8:00Z</dcterms:created>
  <dc:creator>User</dc:creator>
  <dc:description/>
  <cp:keywords/>
  <dc:language>en-US</dc:language>
  <cp:lastModifiedBy>Depviddil</cp:lastModifiedBy>
  <cp:lastPrinted>2019-12-19T09:03:00Z</cp:lastPrinted>
  <dcterms:modified xsi:type="dcterms:W3CDTF">2019-12-19T07:03:00Z</dcterms:modified>
  <cp:revision>4</cp:revision>
  <dc:subject/>
  <dc:title>ПРОЄКТ</dc:title>
</cp:coreProperties>
</file>