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196551" r:id="rId2"/>
        </w:object>
      </w:r>
      <w:r>
        <w:rPr>
          <w:b/>
          <w:szCs w:val="26"/>
        </w:rPr>
        <w:t>ПРОЕКТ</w:t>
      </w:r>
    </w:p>
    <w:p>
      <w:pPr>
        <w:pStyle w:val="Style24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істдесят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4</w:t>
        <w:tab/>
        <w:tab/>
        <w:tab/>
        <w:tab/>
        <w:t>Нетішин</w:t>
        <w:tab/>
        <w:tab/>
        <w:tab/>
        <w:tab/>
        <w:tab/>
        <w:t>№ 66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таблицю "Обсяги та джерела фінансування" розділу 4 "Обґрунтування шляхів і засобів розв’язання проблеми, обсягів та джерел фінансування, строки та етапи виконання програми" викласти у новій редакції, що додається (додаток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підпункт 6.8. додатку до програми «Перелік напрямів, завдань і заходів програми» у редакції рішення шістдесят другої сесії Нетішинської міської ради         VІ скликання від 15.07.2014 року № 62/1426 викласти у новій редакції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right="-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етьої (позачергової) сесії Нетішинської міської ради VІ скликання 23.12.2010 № 3/28 (у редакції рішення шістдесят шостої (позачергової) сесії Нетішинської міської ради VІ скликання 10.12.2014 № 66/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52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участь громадян в охороні громадського порядку і державного кордону», доручень президента України від 19.07.2005 № 1-1/708, від 23 вересня              2003 року № 1-1/996, указу президента від 19 липня 2005 року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-2015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місцевих бюджетів, які беруть участь у виконанні прог-рами (для комплексних програ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обсяг фінансових ре-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тому числі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7,5 тис. гри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ому числі: коштів місцевого бюджет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7,5 тис. гри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right="-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етьої (позачергової) сесії Нетішинської міської ради VІ скликання 23.12.2010 № 3/28 (у редакції рішення шістдесят шостої (позачергової) сесії Нетішинської міської ради VІ скликання 10.12.2014 № 66/____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/>
        <w:t>Обсяги та джерела фінансування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952"/>
        <w:gridCol w:w="952"/>
        <w:gridCol w:w="952"/>
        <w:gridCol w:w="952"/>
        <w:gridCol w:w="952"/>
        <w:gridCol w:w="1251"/>
      </w:tblGrid>
      <w:tr>
        <w:trPr>
          <w:trHeight w:val="3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місь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7,5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12" w:right="-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шістдесят шостої (позачергової) сесії Нетішинської </w:t>
      </w:r>
    </w:p>
    <w:p>
      <w:pPr>
        <w:pStyle w:val="Normal"/>
        <w:spacing w:lineRule="auto" w:line="240" w:before="0" w:after="0"/>
        <w:ind w:left="9912" w:right="-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VІ скликання </w:t>
      </w:r>
    </w:p>
    <w:p>
      <w:pPr>
        <w:pStyle w:val="Normal"/>
        <w:spacing w:lineRule="auto" w:line="240" w:before="0" w:after="0"/>
        <w:ind w:left="9912" w:right="-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12.2014 № 66/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ова редакція підпункту 6.8. додатку до програми «Перелік напрямів, завдань і заходів прогр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287"/>
        <w:gridCol w:w="1416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громадсь-кого порядку, безпека дорожньо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.Встановлення камер відео спостереження в місцях найбільшого скупчення людей та системного забезпечення до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міської ради, Нетішинський МВ УМВС України в Хмельницькій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розкриття злочинів в громадських місцях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9:00Z</dcterms:created>
  <dc:creator>admin</dc:creator>
  <dc:description/>
  <cp:keywords/>
  <dc:language>en-US</dc:language>
  <cp:lastModifiedBy>User</cp:lastModifiedBy>
  <cp:lastPrinted>2014-12-10T10:55:00Z</cp:lastPrinted>
  <dcterms:modified xsi:type="dcterms:W3CDTF">2014-12-10T08:55:00Z</dcterms:modified>
  <cp:revision>13</cp:revision>
  <dc:subject/>
  <dc:title>УКРАЇНА</dc:title>
</cp:coreProperties>
</file>