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731821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6"/>
          <w:szCs w:val="16"/>
          <w:lang w:val="uk-UA"/>
        </w:rPr>
      </w:pPr>
      <w:r>
        <w:rPr>
          <w:b/>
          <w:smallCap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2020</w:t>
        <w:tab/>
        <w:tab/>
        <w:tab/>
        <w:tab/>
        <w:t xml:space="preserve">    Нетішин</w:t>
        <w:tab/>
        <w:tab/>
        <w:tab/>
        <w:t xml:space="preserve">  </w:t>
        <w:tab/>
        <w:t xml:space="preserve">      № __/_____</w:t>
      </w:r>
    </w:p>
    <w:p>
      <w:pPr>
        <w:pStyle w:val="Normal"/>
        <w:tabs>
          <w:tab w:val="clear" w:pos="708"/>
          <w:tab w:val="left" w:pos="8840" w:leader="none"/>
        </w:tabs>
        <w:ind w:right="1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 xml:space="preserve">Про продовження дії рішення сорок першої сесії Старокривинської сільської ради сьомого скликання від 17 жовтня 2018 року № 4 «Про встановлення ставок та пільг по Старокривинській сільській раді із сплати земельного податку на 2019 рік» у 2020 році </w:t>
      </w:r>
    </w:p>
    <w:p>
      <w:pPr>
        <w:pStyle w:val="Normal"/>
        <w:tabs>
          <w:tab w:val="clear" w:pos="708"/>
          <w:tab w:val="left" w:pos="8840" w:leader="none"/>
        </w:tabs>
        <w:ind w:right="456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6, пункту 24 частини 1 статті 26, пункту 3 частини            4 статті 42 Закону України «Про місцеве самоврядування в Україні»,</w:t>
      </w:r>
      <w:r>
        <w:rPr>
          <w:bCs/>
          <w:sz w:val="28"/>
          <w:szCs w:val="28"/>
          <w:lang w:val="uk-UA"/>
        </w:rPr>
        <w:t xml:space="preserve"> Закону України від 23 листопада 2018 року № 2628-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«Про внесення змін до Податкового кодексу України та деяких законодавчих актів щодо покращення адміністрування та перегляду ставок окремих податків і зборів», Податкового кодексу України, Закону України «Про добровільне об’єднання територіальних громад»</w:t>
      </w:r>
      <w:r>
        <w:rPr>
          <w:sz w:val="28"/>
          <w:szCs w:val="28"/>
          <w:lang w:val="uk-UA"/>
        </w:rPr>
        <w:t xml:space="preserve">, рішення п’ятдесят сьом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 травня 2019 року № 57/3773 «Про добровільне приєднання до територіальної громади міста обласного значення», рішення п’ятдесят сьом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 травня 2019 року № 57/3777 «Про реорганізацію Старокривинської сільської ради шляхом приєднання до Нетішинської міської ради», Нетішинська міська рада      в и р і ш и л 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Продовжити дію рішення сорок першої сесії Старокривинської сільської ради сьомого скликання від 17 жовтня 2018 року № 4 «Про встановлення ставок та пільг по Старокривинській сільській раді із сплати земельного податку на 2019 рік» у 2020 році на території сіл Старий та Новий Кривин Нетішинської міської об’єднаної територіальної громад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набирає чинності від дня оприлюднення на офіційному сайті Нетішинської міської рад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юджету, фінансів, податкової та тарифної політики (Марія Самохіна) та начальника фінансового управління виконавчого комітету міської ради Валентину Кравчук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Zakonu1">
    <w:name w:val="StyleZakonu"/>
    <w:basedOn w:val="Normal"/>
    <w:qFormat/>
    <w:pPr>
      <w:widowControl/>
      <w:autoSpaceDE w:val="true"/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0:03:00Z</dcterms:created>
  <dc:creator>Лена</dc:creator>
  <dc:description/>
  <cp:keywords/>
  <dc:language>en-US</dc:language>
  <cp:lastModifiedBy>Depviddil</cp:lastModifiedBy>
  <cp:lastPrinted>2019-12-28T12:06:00Z</cp:lastPrinted>
  <dcterms:modified xsi:type="dcterms:W3CDTF">2019-12-28T10:06:00Z</dcterms:modified>
  <cp:revision>4</cp:revision>
  <dc:subject/>
  <dc:title>ПРОЄКТ</dc:title>
</cp:coreProperties>
</file>