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6500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068" w:hanging="0"/>
        <w:jc w:val="both"/>
        <w:rPr/>
      </w:pPr>
      <w:r>
        <w:rPr>
          <w:sz w:val="26"/>
          <w:szCs w:val="26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</w:t>
      </w:r>
      <w:r>
        <w:rPr>
          <w:color w:val="000000"/>
          <w:sz w:val="26"/>
          <w:szCs w:val="26"/>
        </w:rPr>
        <w:t xml:space="preserve">звернень громадян </w:t>
      </w:r>
      <w:r>
        <w:rPr>
          <w:sz w:val="26"/>
          <w:szCs w:val="26"/>
        </w:rPr>
        <w:t>міська рада    в и р і ш и л а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сорок восьмої (позачергової) сесії Нетішинської міської ради від 28 грудня 2009 року № 13 «Про затвердження списку громадян, яким пропонується передати у власність земельні ділянки для будівництва та обслуговування житлових будинків, господарських будівель та споруд і ведення садівництва у садибній частині міста Нетішин», з внесеними змінами,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додатку 2 до рішення пункт 269 виключити, у зв’язку з добровільною відмовою Петрука П.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Унести до рішення шістдесят п’ятої сесії Нетішинської міської ради                       VI скликання від 28 листопада 2014 року № 65/1568 «Про затвердження                   Форсюку В.В. технічної документації із землеустрою щодо встановлення (відновлення) меж земельної ділянки в натурі(на місцевості) для будівництва та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ах 1 та 2 рішення слова «вул.Солов’євська» замінити словами «вул.Старонетішинська», відповідно до звернення Форсюк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3:00Z</dcterms:created>
  <dc:creator>Admin</dc:creator>
  <dc:description/>
  <cp:keywords/>
  <dc:language>en-US</dc:language>
  <cp:lastModifiedBy>User</cp:lastModifiedBy>
  <cp:lastPrinted>2014-12-17T14:05:00Z</cp:lastPrinted>
  <dcterms:modified xsi:type="dcterms:W3CDTF">2014-12-17T12:08:00Z</dcterms:modified>
  <cp:revision>39</cp:revision>
  <dc:subject/>
  <dc:title/>
</cp:coreProperties>
</file>