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1584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right="5816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</w:rPr>
        <w:t xml:space="preserve">Про </w:t>
      </w:r>
      <w:r>
        <w:rPr>
          <w:rStyle w:val="StrongEmphasis"/>
          <w:b w:val="false"/>
          <w:sz w:val="26"/>
          <w:szCs w:val="26"/>
          <w:lang w:val="uk-UA"/>
        </w:rPr>
        <w:t>внесення змін до статуту комунального підприємства Нетішинської міської ради «Торговий центр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17, 25, пункту 3 частини 4 статті 42 Закону України «Про місцеве самоврядування в Україні», частини 5 статті 57, статті 78  Господарського кодексу України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6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1.Затвердити </w:t>
      </w:r>
      <w:r>
        <w:rPr>
          <w:sz w:val="26"/>
          <w:szCs w:val="26"/>
          <w:lang w:val="uk-UA" w:eastAsia="uk-UA"/>
        </w:rPr>
        <w:t>зміни до статуту комунального підприємства Нетішинської міської ради "Торговий центр", затвердженого рішенням дванадцятої сесії міської ради V скликання від 26 грудня 2006 року № 5, з наступними змінами, згідно з додатком.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.Керівнику комунального підприємства "Торговий центр" провести державну реєстрацію змін до статуту в порядку передбаченому чинним законодавством України.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3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left="4956" w:firstLine="708"/>
        <w:jc w:val="both"/>
        <w:rPr/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6"/>
        <w:spacing w:before="0" w:after="0"/>
        <w:ind w:left="5664" w:hanging="0"/>
        <w:jc w:val="both"/>
        <w:rPr/>
      </w:pPr>
      <w:r>
        <w:rPr>
          <w:sz w:val="26"/>
          <w:szCs w:val="26"/>
          <w:lang w:val="uk-UA" w:eastAsia="uk-UA"/>
        </w:rPr>
        <w:t xml:space="preserve">рішенням шістдесят сьомої </w:t>
      </w:r>
    </w:p>
    <w:p>
      <w:pPr>
        <w:pStyle w:val="Style16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6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6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3.12.2014 </w:t>
      </w:r>
      <w:r>
        <w:rPr>
          <w:sz w:val="26"/>
          <w:szCs w:val="26"/>
          <w:lang w:val="uk-UA" w:eastAsia="uk-UA"/>
        </w:rPr>
        <w:t xml:space="preserve">№ </w:t>
      </w:r>
      <w:r>
        <w:rPr>
          <w:sz w:val="26"/>
          <w:szCs w:val="26"/>
          <w:lang w:val="uk-UA"/>
        </w:rPr>
        <w:t>67/____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МІНИ ДО СТАТУТУ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КОМУНАЛЬНОГО ПІДПРИЄМСТВА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НЕТІШИНСЬКОЇ МІСЬКОЇ РАДИ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"ТОРГОВИЙ ЦЕНТР"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(ці зміни є невід'ємною частиною Статуту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КП НМР " ТОРГОВИЙ ЦЕНТР "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реєстрованого 18.01.2007 року за номером запису 16721050001000020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твердженого рішенням дванадцятої сесії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Нетішинської міської ради </w:t>
      </w:r>
      <w:r>
        <w:rPr>
          <w:sz w:val="26"/>
          <w:szCs w:val="26"/>
          <w:lang w:val="en-US" w:eastAsia="uk-UA"/>
        </w:rPr>
        <w:t>V</w:t>
      </w:r>
      <w:r>
        <w:rPr>
          <w:sz w:val="26"/>
          <w:szCs w:val="26"/>
          <w:lang w:val="uk-UA" w:eastAsia="uk-UA"/>
        </w:rPr>
        <w:t xml:space="preserve">  скликання від 26.12.2006 року № 5</w:t>
      </w:r>
      <w:r>
        <w:rPr>
          <w:i/>
          <w:sz w:val="26"/>
          <w:szCs w:val="26"/>
          <w:lang w:val="uk-UA" w:eastAsia="uk-UA"/>
        </w:rPr>
        <w:t>)</w:t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6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Абзаци 2 та 3 розділу 5 "Організаційна структура підприємства" викласти в наступній редакції: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"Функції, права та обов</w:t>
      </w:r>
      <w:r>
        <w:rPr>
          <w:sz w:val="26"/>
          <w:szCs w:val="26"/>
          <w:lang w:eastAsia="uk-UA"/>
        </w:rPr>
        <w:t>’</w:t>
      </w:r>
      <w:r>
        <w:rPr>
          <w:sz w:val="26"/>
          <w:szCs w:val="26"/>
          <w:lang w:val="uk-UA" w:eastAsia="uk-UA"/>
        </w:rPr>
        <w:t>язки структурних підрозділів підприємства визначаються положенням про них, які затверджуються директором підприємства за погодженням з міським головою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Підприємство самостійно визначає свою організаційну структуру, встановлює чисельність працівників і штатний розпис за погодженням з міським головою.»;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яснювальна записка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b/>
          <w:sz w:val="26"/>
          <w:szCs w:val="26"/>
          <w:lang w:val="uk-UA" w:eastAsia="uk-UA"/>
        </w:rPr>
        <w:t>до проекту рішення Нетішинської міської ради «</w:t>
      </w:r>
      <w:r>
        <w:rPr>
          <w:rStyle w:val="StrongEmphasis"/>
          <w:sz w:val="26"/>
          <w:szCs w:val="26"/>
        </w:rPr>
        <w:t xml:space="preserve">Про </w:t>
      </w:r>
      <w:r>
        <w:rPr>
          <w:rStyle w:val="StrongEmphasis"/>
          <w:sz w:val="26"/>
          <w:szCs w:val="26"/>
          <w:lang w:val="uk-UA"/>
        </w:rPr>
        <w:t>внесення змін до статуту комунального підприємства Нетішинської міської ради «Торговий центр»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ішенням Нетішинської міської ради від 26 грудня 2006 року № 5 затверджено Статут комунального підприємства Нетішинської міської ради «Торговий центр» (далі – Статут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Рішенням двадцять дев’ятої (позачергової) сесії Нетішинської міської ради                  VІ скликання від 20 червня 2012 року № 29/582 «Про внесення змін до статутів комунальних підприємств Нетішинської міської ради» внесено зміни до статуту                 КП НМР «Торговий центр», а саме  підпункт 7,8 абзацу 5 розділу 6 «Управління підприємством» викладено у новій редакції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 даний час абзац 5 розділу 6 Статуту (зі змінами) викладений у наступній редакції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иректор підприємства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самостійно вирішує усі питання господарської діяльності підприємства, за винятком тих, що віднесені Статутом до компетенції міської ради та її виконавчого комітету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тверджує план оперативної роботи підприємств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без доручення діє від імені підприємства, представляє його інтереси в органах державної влади і місцевого самоврядування, у відносинах з юридичними особами та громадянами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ідкриває рахунки підприємства в установах банку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укладає від імені підприємства договори та угоди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за погодженням з міським головою визначає організаційну структуру підприємства, затверджує положення про його структурні та відокремлені підрозділи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u w:val="single"/>
          <w:lang w:val="uk-UA" w:eastAsia="uk-UA"/>
        </w:rPr>
      </w:pPr>
      <w:r>
        <w:rPr>
          <w:sz w:val="26"/>
          <w:szCs w:val="26"/>
          <w:u w:val="single"/>
          <w:lang w:val="uk-UA" w:eastAsia="uk-UA"/>
        </w:rPr>
        <w:t>встановлює чисельність працівників і затверджує штатний розпис підприємства за погодженням з міським головою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формує адміністрацію підприємства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иймає на роботу і звільніє з роботи працівників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застосовує до працівників заохочення та заходи дисциплінарних стягнень;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вирішує інші питання діяльності підприємства в порядку, визначеному Статутом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озділ 5 Статуту «Організаційна структура підприємства» викладений у наступній редакції: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ідприємство складається з структурних підрозділів (відділів, служб тощо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 xml:space="preserve">функції, права та обов’язки структурних підрозділів підприємства визначаються положеннями про них, які затверджуються директором підприємства за погодженням з </w:t>
      </w:r>
      <w:r>
        <w:rPr>
          <w:sz w:val="26"/>
          <w:szCs w:val="26"/>
          <w:u w:val="single"/>
          <w:lang w:val="uk-UA" w:eastAsia="uk-UA"/>
        </w:rPr>
        <w:t>міською радою</w:t>
      </w:r>
      <w:r>
        <w:rPr>
          <w:sz w:val="26"/>
          <w:szCs w:val="26"/>
          <w:lang w:val="uk-UA" w:eastAsia="uk-UA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 xml:space="preserve">Підприємство самостійно визначає свою організаційну структуру, встановлює чисельність працівників і штатний розпис за погодженням з </w:t>
      </w:r>
      <w:r>
        <w:rPr>
          <w:sz w:val="26"/>
          <w:szCs w:val="26"/>
          <w:u w:val="single"/>
          <w:lang w:val="uk-UA" w:eastAsia="uk-UA"/>
        </w:rPr>
        <w:t>міською радою</w:t>
      </w:r>
      <w:r>
        <w:rPr>
          <w:sz w:val="26"/>
          <w:szCs w:val="26"/>
          <w:lang w:val="uk-UA" w:eastAsia="uk-UA"/>
        </w:rPr>
        <w:t>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ідприємство має право створювати філії, представництва, відділення та інші відокремлені підрозділи без статусу юридичної особи, які діють на основі положень про них, затверджених директором підприємства.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6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Для усунення розбіжностей та колізій між розділом 5 «Організаційна структура підприємства» та розділом 6 «Управління підприємством» даним проектом рішення Нетішинської міської ради пропонується з</w:t>
      </w:r>
      <w:r>
        <w:rPr>
          <w:sz w:val="26"/>
          <w:szCs w:val="26"/>
          <w:lang w:val="uk-UA"/>
        </w:rPr>
        <w:t>атвердити</w:t>
      </w:r>
      <w:r>
        <w:rPr>
          <w:sz w:val="26"/>
          <w:szCs w:val="26"/>
          <w:lang w:val="uk-UA" w:eastAsia="uk-UA"/>
        </w:rPr>
        <w:t xml:space="preserve"> зміни до статуту комунального підприємства Нетішинської міської ради "Торговий центр", затвердженого рішенням дванадцятої сесії міської ради V скликання від 26 грудня 2006 року № 5, з наступними змінами, а саме абзаци 2 та 3 розділу 5 "Організаційна структура підприємства" викласти в наступній редакції: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"Функції, права та обов</w:t>
      </w:r>
      <w:r>
        <w:rPr>
          <w:sz w:val="26"/>
          <w:szCs w:val="26"/>
          <w:lang w:eastAsia="uk-UA"/>
        </w:rPr>
        <w:t>’</w:t>
      </w:r>
      <w:r>
        <w:rPr>
          <w:sz w:val="26"/>
          <w:szCs w:val="26"/>
          <w:lang w:val="uk-UA" w:eastAsia="uk-UA"/>
        </w:rPr>
        <w:t>язки структурних підрозділів підприємства визначаються положенням про них, які затверджуються директором підприємства за погодженням з міським головою.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Підприємство самостійно визначає свою організаційну структуру, встановлює чисельність працівників і штатний розпис за погодженням з міським головою.»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4 грудня 2014 року </w:t>
        <w:tab/>
        <w:tab/>
        <w:tab/>
        <w:tab/>
        <w:tab/>
        <w:t xml:space="preserve">Начальник юридичного відділу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конавчого комітету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6:00Z</dcterms:created>
  <dc:creator>User</dc:creator>
  <dc:description/>
  <cp:keywords/>
  <dc:language>en-US</dc:language>
  <cp:lastModifiedBy>User</cp:lastModifiedBy>
  <cp:lastPrinted>2014-12-12T11:43:00Z</cp:lastPrinted>
  <dcterms:modified xsi:type="dcterms:W3CDTF">2014-12-12T09:46:00Z</dcterms:modified>
  <cp:revision>6</cp:revision>
  <dc:subject/>
  <dc:title/>
</cp:coreProperties>
</file>