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2999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052" w:hanging="0"/>
        <w:jc w:val="both"/>
        <w:rPr/>
      </w:pPr>
      <w:r>
        <w:rPr>
          <w:sz w:val="26"/>
          <w:szCs w:val="26"/>
        </w:rPr>
        <w:t>Про затвердження Василевській Г.Г. проекту землеустрою щодо відведення земельної ділянки та передачу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асилевської Г.Г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х у власність Василевській Ганні Геннадіївні, площею 0,1000 га, яка розташована на вул.Старонетішин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Василевській Ганні Геннадіївні, яка проживає за адресою: …, ідентифікаційний номер …, у власність земельну ділянку, площею 0,1000 га (кадастровий номер 6810500000:02:004:0739), яка розташована на вул.Старонетішин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асилевській Г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19T09:58:00Z</cp:lastPrinted>
  <dcterms:modified xsi:type="dcterms:W3CDTF">2014-12-22T07:53:00Z</dcterms:modified>
  <cp:revision>592</cp:revision>
  <dc:subject/>
  <dc:title/>
</cp:coreProperties>
</file>