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43185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535" w:hanging="0"/>
        <w:jc w:val="both"/>
        <w:rPr/>
      </w:pPr>
      <w:r>
        <w:rPr>
          <w:sz w:val="26"/>
          <w:szCs w:val="26"/>
        </w:rPr>
        <w:t>Про затвердження ДП «Славутське лісове господарство» технічних документації із землеустрою щодо встановлення (відновлення) меж земельної ділянки в натурі (на місцевості) для ведення лісового господарства і пов'язаних з ним послуг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 та 123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аяв ДП «Славутське лісове господарство», міська рада                     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ДП «Славутське лісове господарство» технічні документації із землеустрою щодо встановлення меж земельної ділянки в натурі (на місцевості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59,1145 га, яка розташована на території м.Нетішин, для ведення лісового господарства і пов’язаних з ним по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лощею 0,0749 га, яка розташована на території м.Нетішин, для ведення лісового господарства і пов’язаних з ним по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лощею 188.7018 га, яка розташована на території м.Нетішин, для ведення лісового господарства і пов’язаних з ним по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лощею 6,3108 га, яка розташована на території м.Нетішин, для ведення лісового господарства і пов’язаних з ним по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лощею 6,8597 га, яка розташована на території м.Нетішин, для ведення лісового господарства і пов’язаних з ним по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ДП «Славутське лісове господарство» у постійне користуванн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земельну ділянку, площею 59,1145 га (кадастровий номер: 6810500000:03:003:0623), яка розташована на території м.Нетішин, для ведення лісового господарства і пов’язаних з ним по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земельну ділянку, площею 0,0749 га (кадастровий номер: 6810500000:02:007:0504), яка розташована на території м.Нетішин, для ведення лісового господарства і пов’язаних з ним послуг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земельну ділянку, .площею 188,7018 га (кадастровий номер: 6810500000:02:007:0506), яка розташована на території м.Нетішин, для ведення лісового господарства і пов’язаних з ним по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земельну ділянку, площею 6,3108 га (кадастровий номер: 6810500000:02:007:0505), яка розташована на території м.Нетішин, для ведення лісового господарства і пов’язаних з ним по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земельну ділянку, площею 6,8597 га (кадастровий номер: 6810500000:03:003:0622), яка розташована на території м.Нетішин, для ведення лісового господарства і пов’язаних з ним по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ДП «Славутське лісове господарство»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User</cp:lastModifiedBy>
  <cp:lastPrinted>2014-12-22T08:45:00Z</cp:lastPrinted>
  <dcterms:modified xsi:type="dcterms:W3CDTF">2014-12-22T06:45:00Z</dcterms:modified>
  <cp:revision>32</cp:revision>
  <dc:subject/>
  <dc:title/>
</cp:coreProperties>
</file>