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16180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75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проектів землеустрою щодо відведення земельних ділянок та передачу їх у власність громадянам для будівництва індивідуальних гаражів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ь громадян, міська  рада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проекти землеустрою щодо відведення земельних ділянок для передачі їх у власність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Муравському Дмитру Леонідовичу, площею 0,0024 га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усю Артему Євгенійовичу, площею 0,0024 га, яка розташована в        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Хоптовому Володимиру Івановичу, площею 0,0029 га, яка розташована в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4.Надворному Сергію Івановичу, площею 0,0042 га, яка розташована в                   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Сукач Марині Сергіївні, площею 0,0025 га, яка розташована в                           ГБК «Радуга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Іванцю Віталію Олександровичу, площею 0,0036 га, яка розташована на вул.Лісовій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Кравченко Ганні Михайлівні, площею 0,0026 га, яка розташована в              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8.Пєстовій Людмилі Володимирівні, площею 0,0036 га, яка розташована в             ГК «Автолюбитель»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2.Передат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Муравському Дмитру Леонідовичу, який проживає за адресою: …, ідентифікаційний номер …, у власність земельну ділянку, площею 0,0024 га (кадастровий номер: 6810500000:02:007:0805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Сусю Артему Євгенійовичу, який проживає за адресою: …, ідентифікаційний номер …, у власність земельну ділянку, площею 0,0024 га (кадастровий номер: 6810500000:02:007:0806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Хоптовому Володимиру Івановичу, який проживає за адресою: …, ідентифікаційний номер …, у власність земельну ділянку, площею 0,0029 га (кадастровий номер: 6810500000:02:004:0738), яка розташована в ГБК «Лісний-2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Надворному Сергію Івановичу, який проживає за адресою: …, ідентифікаційний номер …, у власність земельну ділянку, площею 0,0042 га (кадастровий номер: 6810500000:02:007:0800), яка розташована в ГК «Автолюбитель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5.Сукач Марині Сергіївні, яка проживає за адресою: …, ідентифікаційний номер …, у власність земельну ділянку, площею 0,0025 га (кадастровий номер: 6810500000:02:007:0802), яка розташована в ГБК «Радуга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Іванцю Віталію Олександровичу, який проживає за адресою: …, ідентифікаційний номер …, у власність земельну ділянку, площею 0,0036 га (кадастровий номер: 6810500000:02:004:0740), яка розташована на вул.Лісовій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Кравченко Ганні Михайлівні, яка проживає за адресою: …, ідентифікаційний номер …, у власність земельну ділянку, площею 0,0026 га (кадастровий номер: 6810500000:02:007:0809), яка розташована в ГБК «Ізотоп», для будівництва індивідуального гараж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8.Пєстовій Людмилі Володимирівні, яка проживає за адресою: …, ідентифікаційний номер …, у власність земельну ділянку, площею 0,0036 га (кадастровий номер: 6810500000:02:007:0810), яка розташована в ГК «Автолюбитель», для будівництва індивідуального гараж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Громадянам, яким передані земельні ділянки у власність,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Admin</cp:lastModifiedBy>
  <cp:lastPrinted>2014-12-17T13:17:00Z</cp:lastPrinted>
  <dcterms:modified xsi:type="dcterms:W3CDTF">2014-12-18T07:23:00Z</dcterms:modified>
  <cp:revision>580</cp:revision>
  <dc:subject/>
  <dc:title/>
</cp:coreProperties>
</file>