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087946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12.2014</w:t>
        <w:tab/>
        <w:tab/>
        <w:tab/>
        <w:tab/>
        <w:tab/>
        <w:t>Нетішин</w:t>
        <w:tab/>
        <w:tab/>
        <w:tab/>
        <w:tab/>
        <w:t>№ 67/______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ів землеустрою щодо відведення земельних ділянок та передачу їх у власність громадянам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акону України «Про землеустрій», Закону України «Про державну реєстрацію речових прав на нерухоме майно та їх обтяжень» та з метою розгляду звернень громадян, міська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роекти землеустрою щодо відведення земельних ділянок для передачі їх у власність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Янчі Руслані Сергіївні, площею 0,0170 га, яка розташована на вул.Підгірн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Яковишину Віктору Васильовичу, площею 0,1754 га, яка розташована на вул.Снігурі, для ведення особистого селянського господар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Бурлак Тетяні Володимирівні, загальною площею 0,1435 га, із них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0915 га, яка розташована на вул.Солов'євській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0439 га, яка розташована на вул.Солов'євській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0081 га, яка розташована на вул.Солов'євській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Реуцькому Івану Валерійовичу, площею 0,1113 га, для ведення особистого селянського господар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ередат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Янчі Руслані Сергіївні, яка проживає за адресою: …, ідентифікаційний номер …, у власність земельну ділянку, площею 0,0170 га (кадастровий номер: 6810500000:02:005:0548), яка розташована на вул.Підгірна, для ведення особистого селянського господарства;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2.Яковишину Віктору Васильовичу, який проживає за адресою: …, ідентифікаційний номер …, у власність земельну ділянку, площею 0,1754 га (кадастровий номер: 6810500000:02:003:1251), яка розташована на вул.Снігурі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Бурлак Тетяні Володимирівні, яка проживає за адресою: …, ідентифікаційний номер …, у власність земельну ділянки загальною площею 0,1435 га, із них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0915 га (кадастровий номер: 6810500000:02:002:0586), яка розташована на вул.Солов'євській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0439 га (кадастровий номер: 6810500000:02:001:0955), яка розташована на вул.Солов'євській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0081 га (кадастровий номер 6810500000:02:001:0974), які розташовані на вул.Солов'євській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Реуцькому Івану Валерійовичу, який проживає за адресою: …, ідентифікаційний номер …, у власність земельну ділянку, площею 0,1113 га (кадастровий номер: 6810500000:02:003:1252), яка розташована на вул.Снігурі, для ведення особистого селянського господар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, яким передано земельні ділянки у власність,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4-12-17T13:13:00Z</cp:lastPrinted>
  <dcterms:modified xsi:type="dcterms:W3CDTF">2014-12-18T07:19:00Z</dcterms:modified>
  <cp:revision>589</cp:revision>
  <dc:subject/>
  <dc:title/>
</cp:coreProperties>
</file>