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8703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3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 міська 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Брижатому Олександру Володимировичу, площею 0,1190 га, яка розташована на вул.Снігурі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Брижатій Валентині Миколаївні, площею 0,0823 га, яка розташована на вул.Солов'євськ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Клубань Тетяні В'ячеславівні, площею 0,0350 га, яка розташована на вул.Солов'євськ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Коновал Марії Григорівні, площею 0,0912 га, яка розташована у районі ОКСГТ «Малина», для ведення індивідуального са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Барковій Вікторії Вікторівні, площею 0,0600 га, яка розташована в                    СТ «Вікторія»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Антощуку Дмитру Миколайовичу, площею 0,0550 га, яка розташована на вул.Підгірн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Захарчуку Миколі Володимировичу, площею 0,0180 га, яка розташована на вул.Солов'євська, 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Лемещенко Наталії Анатоліївні, площею 0,0844 га, яка розташована в ОКСГТ «Малина», для ведення індивідуального са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Чорному Миколі Петровичу, площею 0,0600 га, яка розташована на полі                № 6, для веденн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2.1.Брижатому Олександру Володимировичу, який проживає за адресою: </w:t>
      </w:r>
      <w:r>
        <w:rPr>
          <w:spacing w:val="-4"/>
          <w:sz w:val="26"/>
          <w:szCs w:val="26"/>
        </w:rPr>
        <w:t>м…, ідентифікаційний номер …, у власність земельну ділянку, площею 0,1190 га (кадастровий номер: 6810500000:02:006:0219), яка розташована на вул.Снігурі, для ведення індивідуального садівництва;</w:t>
      </w:r>
    </w:p>
    <w:p>
      <w:pPr>
        <w:pStyle w:val="Normal"/>
        <w:widowControl w:val="false"/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Брижатій Валентині Миколаївні, яка проживає за адресою: …, ідентифікаційний номер …, у власність земельну ділянку, площею 0,0823 га (кадастровий номер: 6810500000:01:003:0280), яка розташована на вул.Солов'євськ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Клубань Тетяні В'ячеславівні, яка проживає за адресою: …, ідентифікаційний номер …, у власність земельну ділянку, площею 0,0350 га (кадастровий номер: 6810500000:02:001:0975), яка розташована на вул.Солов'євськ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Коновал Марії Григорівні, яка проживає за адресою: …, ідентифікаційний номер …, у власність земельну ділянку, площею 0,0912 га (кадастровий номер: 6810500000:03:003:0814), яка розташована у районі ОКСГТ «Малина»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Барковій Вікторії Вікторівні, яка проживає за адресою: …, ідентифікаційний номер …, у власність земельну ділянку, площею 0,0600 га (кадастровий номер: 6810500000:03:003:0813), яка розташована в СТ «Вікторія»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Антощуку Дмитру Миколайовичу, який проживає за адресою: …, ідентифікаційний номер …, у власність земельну ділянку, площею 0,0550 га (кадастровий номер: 6810500000:02:005:0549), яка розташована на вул.Підгірн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Захарчуку Миколі Володимировичу, який проживає за адресою: …, ідентифікаційний номер …, у власність земельну ділянку, площею 0,0180 га (кадастровий номер: 6810500000:02:002:0599), яка розташована на вул.Солов'євська, 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Лемещенко Наталії Анатоліївні, яка проживає за адресою: …, ідентифікаційний номер …, у власність земельну ділянку, площею 0,0844 га (кадастровий номер: 6810500000:03:003:0803),  яка розташована в ОКСГТ «Малина», для ведення індивідуального са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Чорному Миколі Петровичу, який проживає за адресою: …, ідентифікаційний номер …, у власність земельну ділянку, площею 0,0600 га (кадастровий номер: 6810500000:03:003:0812), яка розташована на полі №6, для веденн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2-17T14:09:00Z</cp:lastPrinted>
  <dcterms:modified xsi:type="dcterms:W3CDTF">2014-12-18T07:19:00Z</dcterms:modified>
  <cp:revision>586</cp:revision>
  <dc:subject/>
  <dc:title/>
</cp:coreProperties>
</file>