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9194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/>
      </w:pPr>
      <w:r>
        <w:rPr>
          <w:sz w:val="26"/>
          <w:szCs w:val="26"/>
        </w:rPr>
        <w:t>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у зв’язку зі зміною її цільового призначення та змінити цільове призначення земельної  ділянки із земель сільськогосподарського призначення на землі житлової та громадської забудови: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лощею 0,0319 га (кадастровий номер: 6810500000:02:005:0514), яка розташована на вул. Старонетішинська, та перебуває у власності Циборт Наталії Сергіївни, яка проживає за адресою: …, ідентифікаційний номер …, відповідно до витягу з Державного реєстру речових прав на нерухоме майно про реєстрацію права власності від 26 листопада  2013 року та віднести вказа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лощею 0,0310 га (кадастровий номер: 6810500000:02:005:0512), яка розташована на вул. Старонетішинська, та перебуває у власності Циборта Сергія Володимировича, який проживає за адресою: …, ідентифікаційний номер …, відповідно до витягу з Державного реєстру речових прав на нерухоме майно про реєстрацію права власності від 29 жовтня          2013 року, та віднести вказа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>1.3.площею 0,0330 га (кадастровий номер: 6810500000:02:005:0513), яка розташована на вул.Старонетішинська, та перебуває у власності Циборта Сергія Володимировича, який проживає за адресою: …, ідентифікаційний номер …, відповідно до витягу з Державного реєстру речових прав на нерухоме майно про реєстрацію права власності від 29 жовтня          2013 року, та віднести вказа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площею 0,0309 га (кадастровий номер: 6810500000:02:005:0515), яка розташована на вул.Старонетішинська, та перебуває у власності Циборта Олександра Сергійовича, який проживає за адресою: …, ідентифікаційний номер …, відповідно до витягу з Державного реєстру речових прав на нерухоме майно про реєстрацію права власності від 26 листопада  2013 року, та віднести вказану ділянку до земель «житлової та громадської забудови» для будівництва і обслуговування жилого будинку, господарських будівель і споруд.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Громадянам,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2-17T13:58:00Z</cp:lastPrinted>
  <dcterms:modified xsi:type="dcterms:W3CDTF">2014-12-18T07:20:00Z</dcterms:modified>
  <cp:revision>576</cp:revision>
  <dc:subject/>
  <dc:title/>
</cp:coreProperties>
</file>