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20560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із землеустрою щодо встановлення (відновлення) меж земельної ділянки в натурі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 Чижаківської С.В.,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Чижаківській Світлані Володимирівні та Чижаківському Платону Олександровичу технічну документацію із землеустрою щодо встановлення (відновлення) меж земельної ділянки в натурі (на місцевості) площею 0,0024 га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Чижаківській Світлані Володимирівні, яка проживає за адресою: …, ідентифікаційний номер … та Чижаківському Платону Олександровичу, 2002 року народження, ідентифікаційний номер …, у спільну часткову власність земельну ділянку, площею 0,0024 га (кадастровий номер: 6810500000:02:007:0797), яка розташована в                                          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Чижаківській С.В. та Чижаківському П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4-12-15T10:38:00Z</cp:lastPrinted>
  <dcterms:modified xsi:type="dcterms:W3CDTF">2014-12-18T07:17:00Z</dcterms:modified>
  <cp:revision>15</cp:revision>
  <dc:subject/>
  <dc:title/>
</cp:coreProperties>
</file>