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3543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lang w:val="uk-UA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5970" w:hanging="0"/>
        <w:jc w:val="both"/>
        <w:outlineLvl w:val="0"/>
        <w:rPr>
          <w:lang w:val="uk-UA"/>
        </w:rPr>
      </w:pPr>
      <w:r>
        <w:rPr>
          <w:lang w:val="uk-UA"/>
        </w:rPr>
        <w:t xml:space="preserve">Про надання виконавчому комітету Нетішинської міської ради згоди на списання 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"Про затвердження Порядку списання об’єктів державної власності", рішення тридцять другої сесії Нетішинської міської ради             VI скликання від 26 вересня 2012 року № 32/652 "Про Положення про порядок списання майна, що є комунальною власністю територіальної громади м.Нетішин", розглянувши звернення виконавчого комітету Нетішинської міської ради щодо списання основних засобів, які знаходяться на балансі виконавчого комітету Нетішинської міської ради, з доданими документами, які непридатні для подальшого використання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uk-UA"/>
        </w:rPr>
        <w:t>Надати виконавчому комітету Нетішинської міської ради згоду на списання основних засобів, що знаходяться на балансі виконавчого комітету міської ради,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 рішення шістдесят сьом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Cs w:val="26"/>
          <w:lang w:val="uk-UA"/>
        </w:rPr>
        <w:t xml:space="preserve">ради </w:t>
      </w:r>
      <w:r>
        <w:rPr>
          <w:szCs w:val="26"/>
        </w:rPr>
        <w:t>V</w:t>
      </w:r>
      <w:r>
        <w:rPr>
          <w:szCs w:val="26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b/>
          <w:b/>
          <w:bCs/>
          <w:szCs w:val="26"/>
          <w:lang w:val="uk-UA"/>
        </w:rPr>
      </w:pPr>
      <w:r>
        <w:rPr>
          <w:szCs w:val="26"/>
          <w:lang w:val="uk-UA"/>
        </w:rPr>
        <w:t>23.12.2014 № 67/_____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новних засобів виконавчого комітету Нетішинської міської рад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6"/>
        <w:gridCol w:w="1552"/>
        <w:gridCol w:w="4173"/>
        <w:gridCol w:w="1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оцінен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ладнання до спортивного майданчи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синтетична трава Домо Варіо Слайд С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F</w:t>
            </w:r>
            <w:r>
              <w:rPr>
                <w:szCs w:val="2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81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 xml:space="preserve">О.В.Хом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6:00Z</dcterms:created>
  <dc:creator>User</dc:creator>
  <dc:description/>
  <cp:keywords/>
  <dc:language>en-US</dc:language>
  <cp:lastModifiedBy>User</cp:lastModifiedBy>
  <cp:lastPrinted>2014-12-12T11:30:00Z</cp:lastPrinted>
  <dcterms:modified xsi:type="dcterms:W3CDTF">2014-12-12T09:33:00Z</dcterms:modified>
  <cp:revision>7</cp:revision>
  <dc:subject/>
  <dc:title/>
</cp:coreProperties>
</file>