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2625694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істдесят сьо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12.2014</w:t>
        <w:tab/>
        <w:tab/>
        <w:tab/>
        <w:tab/>
        <w:tab/>
        <w:t>Нетішин</w:t>
        <w:tab/>
        <w:tab/>
        <w:tab/>
        <w:tab/>
        <w:t>№ 67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34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громадянам дозволу на розробку проектів землеустрою щодо відведення земельних ділянок для передачі їх у власність для веденн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 статті 42 Закону України «Про місцеве самоврядування в Україні», статей 12, 118, 121, Земельного кодексу України, Закону України «Про землеустрій» та з метою розгляду звернень громадян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Васьо Галині Антонівні, яка проживає за адресою: …, площею 0,0676 га, яка розташована на полі № 6, для веденн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Груші Ніні Миколаївні, яка проживає за адресою: …, площею 0,0128 га, яка розташована по вулиці Солов'євській, для ведення індивідуального садівниц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Смолінській Світлані Володимирівні, яка проживає за адресою: м.Нетішин, вул.Набережна, 15, кв.52, площею 0,0989 га, яка розташована на полі № 6, для ведення індивідуального садівниц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ам розробити проекти землеустрою щодо відведення земельних ділянок для передачі їх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4-12-12T15:17:00Z</cp:lastPrinted>
  <dcterms:modified xsi:type="dcterms:W3CDTF">2014-12-18T07:21:00Z</dcterms:modified>
  <cp:revision>284</cp:revision>
  <dc:subject/>
  <dc:title/>
</cp:coreProperties>
</file>