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6"/>
          <w:szCs w:val="26"/>
        </w:rPr>
      </w:pPr>
      <w:r>
        <w:rPr>
          <w:sz w:val="26"/>
          <w:szCs w:val="26"/>
        </w:rPr>
        <w:t>ПРОЕКТ</w:t>
      </w:r>
    </w:p>
    <w:p>
      <w:pPr>
        <w:pStyle w:val="Style17"/>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7560798"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шістдесят сьом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23.12.2014</w:t>
        <w:tab/>
        <w:tab/>
        <w:tab/>
        <w:tab/>
        <w:tab/>
        <w:t>Нетішин</w:t>
        <w:tab/>
        <w:tab/>
        <w:tab/>
        <w:tab/>
        <w:t>№ 67/______</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03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ложення про відділ освіти виконавчого комітету Нетішинської міської ради</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частини 4 статті 54, пункту 3 частини 4 статті 42 Закону України «Про місцеве самоврядування в Україні», міська рада     в и р і ш и л а:</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положення про відділ освіти виконавчого комітету Нетішинської міської ради в новій редакції (додається).</w:t>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Начальнику відділу освіти виконавчого комітету Нетішинської міської ради Бобіній О.П. забезпечити державну реєстрацію положення в новій редакції відповідно до вимог чинного законодавства.</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val="uk-UA"/>
        </w:rPr>
        <w:t>3.Визнати таким, що втратило чинність рішення двадцять п’ятої (позачергової) сесії Нетішинської міської ради V скликання від 25 грудня 2007 року № 5 «Про положення про відділ освіти виконавчого комітету Нетішинської міської ради».</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firstLine="709"/>
        <w:jc w:val="both"/>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та спорту (Шевчук Б.П.) та заступника міського голови О.В.Хоменко.</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637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6372" w:hanging="0"/>
        <w:jc w:val="both"/>
        <w:rPr/>
      </w:pPr>
      <w:r>
        <w:rPr>
          <w:rFonts w:cs="Times New Roman" w:ascii="Times New Roman" w:hAnsi="Times New Roman"/>
          <w:sz w:val="26"/>
          <w:szCs w:val="26"/>
          <w:lang w:val="uk-UA"/>
        </w:rPr>
        <w:t xml:space="preserve">рішенням шістдесят сьомої </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сесії Нетішинської міської</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I скликання</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23.12.2014 № 67/_____</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 ВІДДІЛ ОСВІТИ ВИКОНАВЧОГО КОМІТЕТ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НЕТІШИН</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014 РІ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ВІДДІЛ ОСВІТИ ВИКОНАВЧОГО КОМІТЕТУ НЕТІШИНСЬКОЇ МІСЬКОЇ РАДИ (далі по тексту іменується – відділ освіти) діє відповідно до ст. 54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ВІДДІЛ ОСВІТИ ВИКОНАВЧОГО КОМІТЕТУ НЕТІШИНСЬКОЇ МІСЬКОЇ РАДИ (коротка назва - ВО ВК НМР)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Відділ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Відділ освіти фінансується за рахунок бюджету міста в межах асигнувань, затверджених міською радою та є неприбутковим.</w:t>
      </w:r>
    </w:p>
    <w:p>
      <w:pPr>
        <w:pStyle w:val="Normal"/>
        <w:spacing w:lineRule="auto" w:line="240" w:before="0" w:after="0"/>
        <w:ind w:firstLine="708"/>
        <w:jc w:val="both"/>
        <w:rPr/>
      </w:pPr>
      <w:r>
        <w:rPr>
          <w:rFonts w:cs="Times New Roman" w:ascii="Times New Roman" w:hAnsi="Times New Roman"/>
          <w:sz w:val="26"/>
          <w:szCs w:val="26"/>
          <w:lang w:val="uk-UA"/>
        </w:rPr>
        <w:t xml:space="preserve">1.5.Джерелами формування коштів відділу освіти є: </w:t>
      </w:r>
    </w:p>
    <w:p>
      <w:pPr>
        <w:pStyle w:val="Normal"/>
        <w:spacing w:lineRule="auto" w:line="240" w:before="0" w:after="0"/>
        <w:ind w:firstLine="708"/>
        <w:jc w:val="both"/>
        <w:rPr/>
      </w:pPr>
      <w:r>
        <w:rPr>
          <w:rFonts w:cs="Times New Roman" w:ascii="Times New Roman" w:hAnsi="Times New Roman"/>
          <w:sz w:val="26"/>
          <w:szCs w:val="26"/>
          <w:lang w:val="uk-UA"/>
        </w:rPr>
        <w:t>- кошти бюджету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інші кошти, що передбачаються відділу освіти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Розпорядження майном відділу освіти здійснюється в межах та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Відділ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Гранична чисельність, фонд оплати праці працівників відділу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9.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w:t>
      </w:r>
    </w:p>
    <w:p>
      <w:pPr>
        <w:pStyle w:val="Normal"/>
        <w:spacing w:lineRule="auto" w:line="240" w:before="0" w:after="0"/>
        <w:ind w:firstLine="708"/>
        <w:jc w:val="both"/>
        <w:rPr>
          <w:rFonts w:ascii="Times New Roman" w:hAnsi="Times New Roman" w:cs="Times New Roman"/>
          <w:spacing w:val="-2"/>
          <w:sz w:val="26"/>
          <w:szCs w:val="26"/>
          <w:lang w:val="uk-UA"/>
        </w:rPr>
      </w:pPr>
      <w:r>
        <w:rPr>
          <w:rFonts w:cs="Times New Roman" w:ascii="Times New Roman" w:hAnsi="Times New Roman"/>
          <w:sz w:val="26"/>
          <w:szCs w:val="26"/>
          <w:lang w:val="uk-UA"/>
        </w:rPr>
        <w:t>1.10.</w:t>
      </w:r>
      <w:r>
        <w:rPr>
          <w:rFonts w:cs="Times New Roman" w:ascii="Times New Roman" w:hAnsi="Times New Roman"/>
          <w:spacing w:val="-2"/>
          <w:sz w:val="26"/>
          <w:szCs w:val="26"/>
          <w:lang w:val="uk-UA"/>
        </w:rPr>
        <w:t>Положення про відділ освіти затверджується Нетішинською міською рад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1.Відділ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2.Нетішинська міська рада створює умови для належної роботи та підвищення кваліфікації працівників відділу освіти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3.Діловодство у відділі освіти ведеться державною мовою.</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1.14.Юридична адреса відділу освіти: 30100, Хмельницька область, м.Нетішин, вул.Михайлова, 4, тел/факс (03842) 3-33-05.</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ОСНОВНІ ЗАВДАННЯ ВІДДІЛУ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2.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3.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4.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5.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2.6.Проведення атестації загальноосвітніх, дошкільних та позашкільних навчальних закладів усіх типів та форм власності, розташованих на території міста; оприлюднення результатів атестації. </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7.Сприяння розвитку самоврядування у загальноосвітніх, дошкільних та позашкільних навчальних закладах.</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8.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9.Сприяння проведенню експериментальної та інноваційної діяльності у навчально-виховному процесі навчальних закладів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0.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1.Здійснення міжнародного співробітництв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bCs/>
          <w:sz w:val="26"/>
          <w:szCs w:val="26"/>
          <w:lang w:val="uk-UA"/>
        </w:rPr>
        <w:t>3.</w:t>
      </w:r>
      <w:r>
        <w:rPr>
          <w:rFonts w:cs="Times New Roman" w:ascii="Times New Roman" w:hAnsi="Times New Roman"/>
          <w:b/>
          <w:sz w:val="26"/>
          <w:szCs w:val="26"/>
          <w:lang w:val="uk-UA"/>
        </w:rPr>
        <w:t>ОСНОВНІ ФУНКЦІЇ ВІДДІЛУ ОСВІТ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но до покладених на нього завдань та делегованих повноваж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Організація мережі та здійснення керівництва загальноосвітніми, дошкільними та позашкільними навчальними закладами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1.здійснює управління загальноосвітніми, дошкільними та позашкільними </w:t>
      </w:r>
      <w:r>
        <w:rPr>
          <w:rFonts w:cs="Times New Roman" w:ascii="Times New Roman" w:hAnsi="Times New Roman"/>
          <w:spacing w:val="-2"/>
          <w:sz w:val="26"/>
          <w:szCs w:val="26"/>
          <w:lang w:val="uk-UA"/>
        </w:rPr>
        <w:t>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2.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і матеріально-технічному забезпеч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4.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6.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7.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в тому числі - й індивідуальне) та виховання у загальноосвітніх, позашкільних, дошкільних та спеціальних навчальних заклад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8.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9.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10.погоджує проекти будівництва загальноосвітніх, дошкільних та позашкільних навчальних закладів, сприяє їх раціональному розміщ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1.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2.сприяє організації та реалізації варіативної складової змісту загальної середнь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3.контролю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4.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5.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6.затверджує статути загальноосвітніх навчальних закладів (крім вищих і професійно-технічних) комунальної, інших форм власності; погоджує статути дошкільних, позашкільних навчальних закладів, комунальної, інших форм власності, які затверджуються засновником (власником), готує їх до реєстрації у відповідному органі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Організація навчально-методи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1.сприяє навчально-методичному забезпеченню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2.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плани роботи державного та комунального дошкільного навчального закладу затвердженого керівником дошкільного навчального закладу;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3.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4.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5.видає інформаційно-методичні бюлетені, іншу друковану продукцію з питань навчально-виховн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6.погоджує структуру навчального року (за чвертями, півріччями, семестрами) та тривалість навчального тижня встановленого загальноосвітнім навчальним закладом у межах часу, передбаченого робочим навчальним плано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Організація фінансов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1.сприяє фінансовому забезпеченню існуючої мережі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2.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3.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Організація матеріально-техні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1.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2.організує підготовку навчальних закладів до нового навчального року , зокрема до роботи в осінньо-зимовий період, проведення поточного та капітального ремонту приміщ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3.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Організація діяльності учасників навчально-виховного процесу в навчальних закладах міста та забезпечення їх соціального захист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2.сприяє запобіганню бездоглядності та правопорушень серед неповнолітніх у навчальних закладах; здійснює соціальне - педагогічний патронаж;</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6.3. координує роботу навчальних закладів, сім'ї та громадськості, пов'язаної з навчанням та вихованням дітей, організацією їх дозвілля; </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4.сприяє діяльності дитячих та молодіжних організацій, творчих об'єднань, товариств;</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5.забезпечує створення та функціонування психологічної служби в навчальних закладах;</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6.координує роботу, пов'язану із здійсненням у навчальних закладах професійної орієнтації учнів;</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7. здійснює контроль і державний нагляд за якістю харчування у дошкільних навчальних закладах незалежно від підпорядкування, типів і форми власност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8.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9. забезпечує разом з закладами охорони здоров’я, органами охорони здоров’я щорічно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здійснює разом з закладами охорони здоров’я, органами охорони здоров’я контроль за дотриманням санітарного законодавства у дошкільних навчальних закладах,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дошкільних навчальних закладах незалежно від підпорядкування, типу і форм власност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0.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1.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2.організує роботу щодо підвищення кваліфікації педагогічних працівників;</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3.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4. затверджує розподіл педагогічного навантаження у загальноосвітньому навчальному заклад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5.розглядає та вносить в установленому порядку пропозиції щодо заохочення та нагородження працівників освіти.</w:t>
      </w:r>
    </w:p>
    <w:p>
      <w:pPr>
        <w:pStyle w:val="Style16"/>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Style16"/>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Інша діяльність відділу (управління) освіти:</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1.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2.інформує населення про стан і перспективу розвитку освіти в місті (не рідше, ніж один раз на рік);</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3.взаємодіє з органами громадського самоврядування;</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4. забезпечує здійснення заходів щодо запобігання і протидії корупції;</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5. опрацьовує запити і звернення народних депутатів України та депутатів відповідних рад;</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6. забезпечує доступ до публічної інформації, розпорядником якої є;</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7. забезпечує захист персональних даних.</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8.забезпечує розгляд звернень громадян у межах своєї компетенції, враховує позитивні пропозиції, вживає заходів до усунення недоліків у роботі.</w:t>
      </w:r>
    </w:p>
    <w:p>
      <w:pPr>
        <w:pStyle w:val="Normal"/>
        <w:shd w:fill="FFFFFF" w:val="clea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sz w:val="26"/>
          <w:szCs w:val="26"/>
          <w:lang w:val="uk-UA"/>
        </w:rPr>
        <w:t>4.ПРАВА ВІДДІЛУ ОСВІТ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2.Брати участь в утворенні, реорганізації та ліквідації навчальних закладів і установ освіти усіх типів і форм власності.</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3.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 що належать до його компетенції.</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4.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5.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6.Надавати в оренду фізичним та юридичним особам не експлуатоване майно та вільні площі закладів освіти, які є комунальною власністю територіальної громади міста та знаходиться на балансі відділу освіти, в порядку та відповідно до вимог передбаченим чинним законодавством Україн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7.Укладати договори про співробітництво та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hd w:fill="FFFFFF" w:val="clear"/>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jc w:val="center"/>
        <w:rPr/>
      </w:pPr>
      <w:r>
        <w:rPr>
          <w:rFonts w:cs="Times New Roman" w:ascii="Times New Roman" w:hAnsi="Times New Roman"/>
          <w:b/>
          <w:sz w:val="26"/>
          <w:szCs w:val="26"/>
          <w:lang w:val="uk-UA"/>
        </w:rPr>
        <w:t>5.КЕРІВНИЦТВО ТА СТРУКТУРА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1.Відділ очолює начальник, який призначається на посаду та звільняється з посади міським головою за результатами конкурсу, за погодженням з директором Департаменту освіти і науки Хмельницької обласної державної адміністрації.</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2.Особа, яка призначається на посаду начальника, повинна мати вищу педагогічну освіту, стаж керівної роботи в навчальних закладах не менш як 3 роки та володіти державною мовою.</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Начальник відділу освіти, представляючи інтереси міста в галузі освіти у відносинах з юридичними та фізичними особами: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здійснює керівництво діяльністю відділу,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2.затверджує положення про підрозділи і служби відділу освіти, функціональні обов'язки його працівників;</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3.планує роботу відділу освіти і аналізує стан її виконання;</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4.видає у межах компетенції відділу накази, організовує і контролює їх викон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5.призначає на посаду і звільняє з посади працівників відділу, у тому числі посадових осіб місцевого самоврядування за рішенням конкурсної комісії, керівників загальноосвітніх навчальних закладів, за погодженням з міським головою, керівників дошкільних та позашкільних навчальних закладів і установ освіти та педагогічних працівників загальноосвітніх навчальних закладів за поданням директора загальноосвітнього навчального закладу, відповідно до діюч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6.погоджує призначення на посаду та звільнення з посади керівника, заступників керівника приватного навчального заклад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7.заохочує та накладає дисциплінарні стягнення на працівників відділу, керівників навчальних закладів та педагогічних працівників навчальних закладів освіти та установ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8.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відділ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9.розпоряджається коштами, які виділяються на утримання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0.затверджує штатні розписи  навчальних закладів і установ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1.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2.відкриває рахунки у відділеннях Державної Казначейської Служби України, має право першого підпису;</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3.сприяє розвитку міжнародних зв’язків з питань освіти, вихова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14.несе персональну відповідальність  за виконання своїх посадових обов'язків;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5.представляє без доручення відділ освіти у відносинах з фізичними і юридичними особам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6.укладає в межах повноважень відділу освіти міської ради договори, контракти, інші угоди, видає довіреності;</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7.веде особистий прийом громадян;</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8.здійснює інші повноваження, покладені на нього відповідно до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4.Накази начальника відділу освіти є обов’язковим до виконання.</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5.Накази начальника відділу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pPr>
      <w:r>
        <w:rPr>
          <w:rFonts w:cs="Times New Roman" w:ascii="Times New Roman" w:hAnsi="Times New Roman"/>
          <w:sz w:val="26"/>
          <w:szCs w:val="26"/>
          <w:lang w:val="uk-UA"/>
        </w:rPr>
        <w:t>5.6.Начальник відділу освіти може мати заступників, які призначаються на посаду та звільняється з посади міським головою за поданням начальника відділу освіти і за погодженням директора Департаменту освіти і науки Хмельницької обласної державної адміністрації.</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7.Посадових осіб місцевого самоврядування відділу освіти виконавчого комітету Нетішинської міської ради призначає за рішенням конкурсної комісії та звільняє з посади начальник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8.Посадові обов'язки начальника та працівників відділу регулюються посадовими інструкціями. Посадова інструкція начальника відділу освіти затверджується міським головою відповідно до розподілу обов'яз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9.Нормативи розрахунку чисельності апарату відділу освіти міської ради встановлюються  відповідно до чисельності педагогічних працівників (у тому числі керівних кадрів), дітей і підлітків у віці від 0 до 18 років включно, а також — кількості відповідних навчальних закладів (згідно з освітніми галузями):</w:t>
      </w:r>
    </w:p>
    <w:p>
      <w:pPr>
        <w:pStyle w:val="Normal"/>
        <w:spacing w:lineRule="auto" w:line="240" w:before="0" w:after="0"/>
        <w:ind w:firstLine="708"/>
        <w:jc w:val="both"/>
        <w:rPr/>
      </w:pPr>
      <w:r>
        <w:rPr>
          <w:rFonts w:cs="Times New Roman" w:ascii="Times New Roman" w:hAnsi="Times New Roman"/>
          <w:sz w:val="26"/>
          <w:szCs w:val="26"/>
          <w:lang w:val="uk-UA"/>
        </w:rPr>
        <w:t>5.9.1.Посада заступника начальника відділу освіти встановлюється при наявності не менш, ніж 700 педагогічних працівників, у тому числі керівних кадрів;</w:t>
      </w:r>
    </w:p>
    <w:p>
      <w:pPr>
        <w:pStyle w:val="Normal"/>
        <w:spacing w:lineRule="auto" w:line="240" w:before="0" w:after="0"/>
        <w:ind w:firstLine="708"/>
        <w:jc w:val="both"/>
        <w:rPr/>
      </w:pPr>
      <w:r>
        <w:rPr>
          <w:rFonts w:cs="Times New Roman" w:ascii="Times New Roman" w:hAnsi="Times New Roman"/>
          <w:sz w:val="26"/>
          <w:szCs w:val="26"/>
          <w:lang w:val="uk-UA"/>
        </w:rPr>
        <w:t>5.9.2.Посада спеціаліста відповідної категорії з питань загальної середньої освіти встановлюється на 400 педагогічних працівників, у тому числі керівних кадрів, але не менш, ніж 1 посада на відділ освіти;</w:t>
      </w:r>
    </w:p>
    <w:p>
      <w:pPr>
        <w:pStyle w:val="Normal"/>
        <w:spacing w:lineRule="auto" w:line="240" w:before="0" w:after="0"/>
        <w:ind w:firstLine="708"/>
        <w:jc w:val="both"/>
        <w:rPr/>
      </w:pPr>
      <w:r>
        <w:rPr>
          <w:rFonts w:cs="Times New Roman" w:ascii="Times New Roman" w:hAnsi="Times New Roman"/>
          <w:sz w:val="26"/>
          <w:szCs w:val="26"/>
          <w:lang w:val="uk-UA"/>
        </w:rPr>
        <w:t>5.9.3.Посада спеціаліста відповідної категорії з дошкільного виховання встановлюється на 30 дошкільних навчальних закладів міста, але не менш, ніж 1 посада на відділ освіти;</w:t>
      </w:r>
    </w:p>
    <w:p>
      <w:pPr>
        <w:pStyle w:val="Normal"/>
        <w:spacing w:lineRule="auto" w:line="240" w:before="0" w:after="0"/>
        <w:ind w:firstLine="708"/>
        <w:jc w:val="both"/>
        <w:rPr>
          <w:rStyle w:val="Appleconvertedspace"/>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5.9.4.Посада спеціаліста відповідної категорії з охорони дитинства встановлюється на 5000 дітей і підлітків у віці до 18 років, але не менш, ніж 1 посада на відді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9.5.Посада спеціаліста по роботі з педагогічними кадрами встановлюється при наявності в місті не менш, ніж 500 педагогічних працівників, у тому числі керівних кадрів, але не менш, ніж 1 посада на відділ освіти;</w:t>
      </w:r>
    </w:p>
    <w:p>
      <w:pPr>
        <w:pStyle w:val="Normal"/>
        <w:spacing w:lineRule="auto" w:line="240" w:before="0" w:after="0"/>
        <w:ind w:firstLine="708"/>
        <w:jc w:val="both"/>
        <w:rPr/>
      </w:pPr>
      <w:r>
        <w:rPr>
          <w:rFonts w:cs="Times New Roman" w:ascii="Times New Roman" w:hAnsi="Times New Roman"/>
          <w:sz w:val="26"/>
          <w:szCs w:val="26"/>
          <w:lang w:val="uk-UA"/>
        </w:rPr>
        <w:t>5.9.6.Встановлюється не менш, ніж 1 посада юрисконсульта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10.При відділі освіти може створюватися колегія. Склад колегії затверджується міським головою за поданням начальника відділу освіти.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колегії проводяться в життя наказами начальника відділу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1.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12. Для організації методичної роботи, підвищення кваліфікації педагогічних працівників при відділі освіти утворюється міський методичний кабінет (коротка назва – МК відділу освіти) загальної середньої, дошкільної та позашкільної освіти як структурний підрозділ відділу, який діє відповідно до положення про нього, затвердженого начальником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2.Для ведення бухгалтерського обліку фінансово-господарської діяльності структурних підрозділів відділу освіти та складання звітності створюється централізована бухгалтерія відділу освіти виконкому Нетішинської міської ради (коротка назва - ЦБ відділу освіти).</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5.13.Для здійснення централізованого господарського обслуговування структурних підрозділів, підпорядкованих відділу освіти, дошкільних та позашкільних навчальних закладів міста утворюється група централізованого господарського обслуговування (коротка назва – ГЦГО відділу освіти) як структурний підрозділ відділу, який діє відповідно до положення про нього.</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5.14.Для забезпечення виконання своїх функцій при відділі освіти можуть створюватися інші структурні підрозділи відповідно до діюч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5.15.</w:t>
      </w:r>
      <w:r>
        <w:rPr>
          <w:rFonts w:cs="Times New Roman" w:ascii="Times New Roman" w:hAnsi="Times New Roman"/>
          <w:sz w:val="26"/>
          <w:szCs w:val="26"/>
          <w:lang w:val="uk-UA"/>
        </w:rPr>
        <w:t>Керівники закладів освіти міст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15.1.організовують виконання доручень, наказів начальника відділу освіти міської рад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15.2.здійснюють інші повноваження, визначені цим Положенням, Статутами закладів та посадовими інструкціями, що затверджуються начальником відділу освіти міської ради.</w:t>
      </w:r>
    </w:p>
    <w:p>
      <w:pPr>
        <w:pStyle w:val="Normal"/>
        <w:shd w:fill="FFFFFF" w:val="clear"/>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5.16.Для реалізації якісного інформаційного забезпечення своєї діяльності та роботи підпорядкованих йому навчальних закладів відділ освіти як виконавчий орган міської ради може мати свій власний офіційний веб-сайт, положення про який затверджується начальником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5.17.</w:t>
      </w:r>
      <w:r>
        <w:rPr>
          <w:rFonts w:cs="Times New Roman" w:ascii="Times New Roman" w:hAnsi="Times New Roman"/>
          <w:sz w:val="26"/>
          <w:szCs w:val="26"/>
          <w:lang w:val="uk-UA"/>
        </w:rPr>
        <w:t>Відділ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pPr>
      <w:r>
        <w:rPr>
          <w:rFonts w:cs="Times New Roman" w:ascii="Times New Roman" w:hAnsi="Times New Roman"/>
          <w:b/>
          <w:sz w:val="26"/>
          <w:szCs w:val="26"/>
          <w:lang w:val="uk-UA"/>
        </w:rPr>
        <w:t>6.ВІДПОВІДАЛЬНІСТЬ ПРАЦІВНИКІВ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1.Працівники відділу освіти несуть відповідальність за належне виконання, покладених на відділ освіти міської ради цим Положенням, повноважень у порядку, передбаченому чинним законодавством України. Повноваження відділу освіти розподіляються між працівниками відділу освіти, начальником та закріплюються у посадових інструкціях.</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2.За порушення трудової та виконавчої дисципліни працівники відділу освіти притягуються до відповідальності згідно з чинним законодавством України.</w:t>
      </w:r>
    </w:p>
    <w:p>
      <w:pPr>
        <w:pStyle w:val="Normal"/>
        <w:shd w:fill="FFFFFF" w:val="clear"/>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ind w:firstLine="567"/>
        <w:jc w:val="center"/>
        <w:rPr/>
      </w:pPr>
      <w:r>
        <w:rPr>
          <w:rFonts w:cs="Times New Roman" w:ascii="Times New Roman" w:hAnsi="Times New Roman"/>
          <w:b/>
          <w:bCs/>
          <w:sz w:val="26"/>
          <w:szCs w:val="26"/>
          <w:lang w:val="uk-UA"/>
        </w:rPr>
        <w:t>7.ЗАКЛЮЧНІ ПОЛОЖЕННЯ</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7.1.</w:t>
      </w:r>
      <w:r>
        <w:rPr>
          <w:rFonts w:cs="Times New Roman" w:ascii="Times New Roman" w:hAnsi="Times New Roman"/>
          <w:sz w:val="26"/>
          <w:szCs w:val="26"/>
          <w:lang w:val="uk-UA"/>
        </w:rPr>
        <w:t>Ліквідація або реорганізація відділу освіти здійснюється за рішенням міської ради, у порядку та відповідно до вимог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7.2.Зміни і доповнення до цього Положення вносяться в порядку, встановленому для його прийнятт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3">
    <w:name w:val=" Знак Знак3"/>
    <w:basedOn w:val="Style14"/>
    <w:qFormat/>
    <w:rPr>
      <w:b/>
      <w:i/>
      <w:spacing w:val="-5"/>
      <w:sz w:val="28"/>
      <w:lang w:val="uk-UA" w:bidi="ar-SA"/>
    </w:rPr>
  </w:style>
  <w:style w:type="character" w:styleId="Appleconvertedspace">
    <w:name w:val="apple-converted-space"/>
    <w:basedOn w:val="Style14"/>
    <w:qFormat/>
    <w:rPr>
      <w:rFonts w:cs="Times New Roman"/>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31">
    <w:name w:val="Знак Знак3"/>
    <w:basedOn w:val="Style14"/>
    <w:qFormat/>
    <w:rPr>
      <w:b/>
      <w:i/>
      <w:spacing w:val="-5"/>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b/>
      <w:i/>
      <w:spacing w:val="-5"/>
      <w:sz w:val="28"/>
      <w:szCs w:val="20"/>
      <w:lang w:val="uk-UA"/>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9:00Z</dcterms:created>
  <dc:creator>Пользователь</dc:creator>
  <dc:description/>
  <cp:keywords/>
  <dc:language>en-US</dc:language>
  <cp:lastModifiedBy>User</cp:lastModifiedBy>
  <cp:lastPrinted>2014-12-12T11:11:00Z</cp:lastPrinted>
  <dcterms:modified xsi:type="dcterms:W3CDTF">2014-12-12T09:13:00Z</dcterms:modified>
  <cp:revision>38</cp:revision>
  <dc:subject/>
  <dc:title/>
</cp:coreProperties>
</file>