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00518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>Нетішин</w:t>
        <w:tab/>
        <w:tab/>
        <w:tab/>
        <w:tab/>
        <w:tab/>
        <w:t>№ 6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прийняття до комунальної власності територіальної громади міста Нетішин доріг провулків від вул.Солов’євської, які знаходяться в садибній забудові міста Нетішин, 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статті 25,пункту 3 частини 4 статті 42, статті 60 Закону України «Про місцеве самоврядування в Україні», статті 16 Закону України «Про автомобільні дороги», міська рада в и р і ш и л 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рийняти до комунальної власності територіальної громади міста Нетішин дороги провулків від вул.Солов’євської, які знаходяться в садибній забудові міста Нетішин Хмельницької області згідно з переліком, що додає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Виконавчому комітету Нетішинської міської ради дороги провулків від вул.Солов’євської, які знаходяться в садибній забудові міста Нетішин Хмельницької області поставити на баланс на праві оперативного управління та здійснити організаційне забезпечення передачі цих доріг КП НМР «ЖК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ішення шістдесят сьомої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сії Нетішинськоїміської ради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кликання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4 року № 67/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ріг провулків від вул.Солов’євської, які знаходяться в садибн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удові міста Нетішин Хмельницької області, що приймаються до комунальної власності територіальної громади міста Неті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025"/>
        <w:gridCol w:w="1806"/>
        <w:gridCol w:w="16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ність, метр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, грн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2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2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3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5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4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28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5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5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6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7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5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8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9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8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0, грунтово-щебене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4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1-а, асфальтов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1-б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1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2, бетон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6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3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9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4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5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 № 16, грунтов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ь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7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2:00Z</dcterms:created>
  <dc:creator>User</dc:creator>
  <dc:description/>
  <cp:keywords/>
  <dc:language>en-US</dc:language>
  <cp:lastModifiedBy>User</cp:lastModifiedBy>
  <cp:lastPrinted>2014-12-19T09:35:00Z</cp:lastPrinted>
  <dcterms:modified xsi:type="dcterms:W3CDTF">2014-12-19T07:35:00Z</dcterms:modified>
  <cp:revision>6</cp:revision>
  <dc:subject/>
  <dc:title/>
</cp:coreProperties>
</file>