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фінансового плану на 2015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 НМР «Нетішинський міський рин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Фінансовий план підприємства розроблено з врахуванням фактичних показників роботи підприємства за 2013 та 2014 рік з врахуванням тенденції зменшення послуг, що надаються на ринку, специфіку роботи підприємства та враховуючи ріст цін на послуги, якими користується підприєм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ті доходів та витрат  розшифровано в додатках до фінансового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Доходи підприємства від здачі  в оренду нерухомого майна  визначено виходячи  з фактичних  нарахува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ланові показники від послуг ринку в порівнянні з  2013 та 2014 ро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ане зменшення пояснюється тенденцією зменшення  кількості торгуючих на ри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Провівши аналіз діяльності підприємства в порівнянні 2014 року з аналогічним 2013 роком та при плануванні показників на 2015 рік що необхідно провод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Розширити послуги які  будуть надавати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 Реконструвати  вентиляцію в павільоні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Змонтувати кондиціо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вести в дію електромясорубку для переробки мясних продуктів (фарш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.  Додаткові торгові дні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Добавити торгові дні за узгодженим  рішенням товаровиро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ик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роврдити ярмарки за участю всіх ініціато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.  Оптимізація затра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Скорочення  споживання топливо-енергетичних ресурсів і матеріалів.</w:t>
      </w:r>
    </w:p>
    <w:p>
      <w:pPr>
        <w:pStyle w:val="Normal"/>
        <w:jc w:val="both"/>
        <w:rPr>
          <w:sz w:val="28"/>
          <w:szCs w:val="28"/>
        </w:rPr>
      </w:pPr>
      <w:bookmarkStart w:id="1" w:name="OLE_LINK1"/>
      <w:bookmarkEnd w:id="1"/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Раціонально розподілити людино/години між  персоналом і їх віддач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Директор КП Н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Нетішинський міський ринок»                                            В.І. Коваль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418" w:right="794" w:gutter="0" w:header="0" w:top="23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3">
    <w:name w:val="Приветствие"/>
    <w:basedOn w:val="Normal"/>
    <w:next w:val="Normal"/>
    <w:qFormat/>
    <w:pPr/>
    <w:rPr/>
  </w:style>
  <w:style w:type="paragraph" w:styleId="Style14">
    <w:name w:val="Дата"/>
    <w:basedOn w:val="Normal"/>
    <w:next w:val="Normal"/>
    <w:qFormat/>
    <w:pPr/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41:00Z</dcterms:created>
  <dc:creator>Шпарук Н.В.</dc:creator>
  <dc:description/>
  <cp:keywords/>
  <dc:language>en-US</dc:language>
  <cp:lastModifiedBy>User</cp:lastModifiedBy>
  <cp:lastPrinted>2014-12-06T12:03:00Z</cp:lastPrinted>
  <dcterms:modified xsi:type="dcterms:W3CDTF">2014-12-08T08:41:00Z</dcterms:modified>
  <cp:revision>2</cp:revision>
  <dc:subject/>
  <dc:title>КОМУНАЛЬНЕ ПІДПРИЄМСТВО НЕТІШИНСЬКОЇ</dc:title>
</cp:coreProperties>
</file>