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7117524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шістдесят 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3.12.2014</w:t>
        <w:tab/>
        <w:tab/>
        <w:tab/>
        <w:tab/>
        <w:tab/>
        <w:t>Нетішин</w:t>
        <w:tab/>
        <w:tab/>
        <w:tab/>
        <w:tab/>
        <w:t>№ 67/_____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8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прийняття до комунальної власності територіальної громади міста Нетішин обладнання дитячого ігрового майданч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статті 25, пункту 3 частини 4 статті 42,60 Закону України «Про місцеве самоврядування в Україні», з метою розгляду звернення Хмельницького регіонального Благодійного фонду «Зміцнення громад» щодо передачі в комунальну власність територіальної громади міста Нетішин обладнання дитячого ігрового майданчика, міська рада в и р і ш и л 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Прийняти до комунальної власності територіальної громади міста Нетішин від Хмельницького регіонального Благодійного фонду «Зміцнення громад» обладнання дитячого ігрового майданчика з подальшою безоплатною передачею його на баланс КП НМР «ЖКО» на праві господарського відання, згідно з додатк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Виконавчому комітету Нетішинської міської ради вжити заходів щодо безоплатної передачі обладнання дитячого ігрового майданчика КП НМР «ЖКО» на праві господарського відання для забезпечення його належного утриман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алабський С.В.) та заступника міського голови Хоменко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даток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рішення шістдесят сьомої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сії Нетішинської міської ради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кликання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12.2014 року № 67/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ладнання дитячого ігрового майданчика, що приймається до комунальної власності територіальної громади міста Нетішин від Хмельницького регіонального Благодійного фонду «Зміцнення громад»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з подальшою безоплатною передачею його на баланс КП НМР «ЖКО» на праві господарського від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993"/>
        <w:gridCol w:w="1275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ймен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мі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ль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іна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а,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тячий ігровий комплекс «Одиниця міні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усель вел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усель велика з поручч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йдалка подвій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йдалка баланс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йдалка балансир м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ірка з металевими поручн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0,00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ом без П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29,00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ього з П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29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тупник міського голови                                                   </w:t>
        <w:tab/>
        <w:tab/>
        <w:t>О.В.Х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02:00Z</dcterms:created>
  <dc:creator>User</dc:creator>
  <dc:description/>
  <cp:keywords/>
  <dc:language>en-US</dc:language>
  <cp:lastModifiedBy>Admin</cp:lastModifiedBy>
  <cp:lastPrinted>2014-12-18T14:05:00Z</cp:lastPrinted>
  <dcterms:modified xsi:type="dcterms:W3CDTF">2014-12-18T12:44:00Z</dcterms:modified>
  <cp:revision>4</cp:revision>
  <dc:subject/>
  <dc:title/>
</cp:coreProperties>
</file>