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0529507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восьм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0</w:t>
        <w:tab/>
        <w:tab/>
        <w:tab/>
        <w:tab/>
        <w:t>Нетішин</w:t>
        <w:tab/>
        <w:tab/>
        <w:tab/>
        <w:tab/>
        <w:t xml:space="preserve">      № 68/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бюджету Нетішинської міської об’єднаної територіальної громади 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7 та 8 статті 78 Бюджетного кодексу України, Нетішинська 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2 пункту 1 цифри «408 691 408» та «402 472 870» та «6 218 538» замінити відповідно цифрами «431 227 109», «377 804 262» та «53 422 847» (додаток 3)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4 пункту 1 цифри «200 016» та «200 016» замінити відповідно цифрами «1 200 016» і «391 739» та доповнити «у тому числі надання кредитів із загального фонду бюджету Нетішинської міської об’єднаної територіальної громади у сумі 808 277 гривень» (додаток 4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5 пункту 1 цифри «4 566 477» замінити цифрами </w:t>
        <w:br/>
        <w:t>«29 235 085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 абзаці 6 пункту 1 викласти у новій редакції: «дефіцит спеціального фонду бюджету Нетішинської міської об’єднаної територіальної громади у сумі 48 604 619 гривень, джерелом покриття якого визначити надходження коштів із загального фонду бюджету до бюджету розвитку (спеціального фонду) у сумі 45 699 597 гривень, (у тому числі вільний залишок бюджетних коштів загального фонду бюджету станом на 01.01.2020 року у сумі 11 908 797 гривень), вільний залишок бюджетних коштів спеціального фонду бюджету станом на 01.01.2020 року у сумі 4 861 189 гривень, місцеві зовнішні запозичення  у  сумі 1 210 000 гривень,  відповідно  до   Кредитного     договору 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  <w:lang w:val="uk-UA"/>
        </w:rPr>
        <w:t xml:space="preserve"> 6/18 від 29.11.2018 про надання кредиту Північною Екологічною Фінансовою Корпорацією (НЕФКО), скориговані на обсяг погашення запозичень у сумі 3 166 167 гривень згідно з додатком 2 до цього рішення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ідпункті 2.1 пункту 2 цифри «54 874 206» замінити цифрами «25 574 200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у пункті 5 цифри «64 679 329» замінити цифрами «105 817 546»         (додаток 7).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6, 7, 8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 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>Олександр СУПРУНЮК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6:00Z</dcterms:created>
  <dc:creator>Пользователь Windows</dc:creator>
  <dc:description/>
  <cp:keywords/>
  <dc:language>en-US</dc:language>
  <cp:lastModifiedBy>Depviddil</cp:lastModifiedBy>
  <cp:lastPrinted>2020-01-20T13:47:00Z</cp:lastPrinted>
  <dcterms:modified xsi:type="dcterms:W3CDTF">2020-01-20T11:48:00Z</dcterms:modified>
  <cp:revision>3</cp:revision>
  <dc:subject/>
  <dc:title>УКРАЇНА</dc:title>
</cp:coreProperties>
</file>