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(нова редакція)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2958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68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виконання протокольного рішення Нетішинської міської комісії         з питань ТЕБ і НС від 30 жовтня 2019 року, Нетішинська міська рада                  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ind w:right="-6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4.01.2020 № 68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36629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561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4934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5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36629,69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4.01.2020 № 68/____)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36629,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протоколу № 6 чергового засідання Нетішинської міської комісії з питань ТЕБ і НС від 30 жовтня 2019 року, листів КП НМР «Благоустрій» від 13 грудня 2019 року № 712, від 13 січня 2020 року № 25,  від 16 січня 2020 року, листа УКБ ВК НМР від 16 січня 2020 року                   №16/03-04-019/2020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7.: Обстеження технічного стану технічної бази ПНР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90,2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8.: Видача сертифікатів по об'єктах: "Капітальний ремонт території загального користування (заміна тротуарів та пішохідних доріжок) просп.Незалежності та вул.Будівельників в м.Нетішин Хмельницької області"; "Будівництво ПЛ-10/0,38 кВ по вул.Садовій та вул.Привокзальній в с.Старий Кривин Славутського району Хмельницької області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19,4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3.5. «Капітальний ремонт (місцеве розширення проїзної частини для улаштування зупинки автобусів) вулиці Набережна в м.Нетішин Хмельницької області» розділу ІІІ «Капітальні видатки» на 2020 рік додаються кошти у сумі </w:t>
      </w:r>
      <w:r>
        <w:rPr>
          <w:b/>
          <w:sz w:val="28"/>
          <w:szCs w:val="28"/>
          <w:lang w:val="uk-UA"/>
        </w:rPr>
        <w:t>8,21</w:t>
      </w:r>
      <w:r>
        <w:rPr>
          <w:sz w:val="28"/>
          <w:szCs w:val="28"/>
          <w:lang w:val="uk-UA"/>
        </w:rPr>
        <w:t xml:space="preserve"> тис.грн. (проєктні роботи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1.: Облаштування (будівництво) пірсу для забезпечення забору води пожежною технікою у с.Старий Кривин Славутського району, в т.ч. виконання ПКД, проведення вишукувальних робіт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25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2.: Проведення реконструкції електричних мереж технічної бази ПНР по вул.Ринковій, 4/1 в м.Нетішин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85,1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ІІІ пунктом 3.13.: Будівництво тротуару по вул.Привокзальній в с.Старий Кривин Славутського району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5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4.: Будівництво парку у районі вул.Набережна, вул.Будівельників та просп.Незалежності в м.Нетішин Хмельницької області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672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ІІІ пунктом 3.15.: Капітальний ремонт (благоустрій) прилеглої території біля будівлі Старокривинської сільської ради та частини вулиці Перемоги в с.Старий Кривин Славутського району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923,7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56169,54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36629,69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3:00Z</dcterms:created>
  <dc:creator>User</dc:creator>
  <dc:description/>
  <cp:keywords/>
  <dc:language>en-US</dc:language>
  <cp:lastModifiedBy>Depviddil</cp:lastModifiedBy>
  <cp:lastPrinted>2020-01-21T08:25:00Z</cp:lastPrinted>
  <dcterms:modified xsi:type="dcterms:W3CDTF">2020-01-21T06:25:00Z</dcterms:modified>
  <cp:revision>3</cp:revision>
  <dc:subject/>
  <dc:title>ПРОЕКТ                                                                   </dc:title>
</cp:coreProperties>
</file>