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049887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4.01.2020            </w:t>
        <w:tab/>
        <w:tab/>
        <w:tab/>
        <w:t>Нетішин</w:t>
        <w:tab/>
        <w:t xml:space="preserve">                              </w:t>
        <w:tab/>
        <w:tab/>
        <w:t>№ 68/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VІІ скликання Камозіна Ю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 xml:space="preserve">до </w:t>
      </w:r>
      <w:r>
        <w:rPr>
          <w:szCs w:val="28"/>
        </w:rPr>
        <w:t xml:space="preserve">пункту 2 частини 2 статті 5 Закону України «Про статус депутатів місцевих рад»,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 та особистої заяви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Камозіна Ю.М. про припинення його депутатських повноважень, Нетішинська міська рада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Достроково припинити повноваження депутата Нетішинської міської ради VІІ скликання Камозіна Юрія Миколайовича, обраного депутатом Нетішинської міської ради в багатомандатному виборчому окрузі за виборчим списком </w:t>
      </w:r>
      <w:r>
        <w:rPr>
          <w:color w:val="000000"/>
        </w:rPr>
        <w:t>Нетішинської міської в Хмельницькій області організації                    ПП «Громадський рух «Народний контрол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Міському голові Олександру Супрунюку направити це рішення до Нетішинської міської виборчої комісії Хмельниц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виконанням цього рішення покласти на постійну комісію з питань етики, регламенту, законності та правопорядку (Сергій Калабськ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3:00Z</dcterms:created>
  <dc:creator>Ira</dc:creator>
  <dc:description/>
  <cp:keywords/>
  <dc:language>en-US</dc:language>
  <cp:lastModifiedBy>Depviddil</cp:lastModifiedBy>
  <cp:lastPrinted>2019-02-11T15:30:00Z</cp:lastPrinted>
  <dcterms:modified xsi:type="dcterms:W3CDTF">2020-01-17T12:53:00Z</dcterms:modified>
  <cp:revision>2</cp:revision>
  <dc:subject/>
  <dc:title>УКРАЇНА</dc:title>
</cp:coreProperties>
</file>