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1460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Ананьїній О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травня 2015 року № 74/1807 «Про надання громадянам дозволу на розробку проектів землеустрою 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, та з метою розгляду звернення Ананьїної О.А.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наньїній О.А., проєкт землеустрою щодо відведення земельної ділянки для передачі її у власність, площею 0,0592 га, для будівництва і обслуговування житлового будинку, господарських будівель і споруд (присадибна ділянка), яка розташована в м.Нетішин, вул. Старонетішин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Ананьїній Оксані Аркад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490</w:t>
      </w:r>
      <w:r>
        <w:rPr>
          <w:sz w:val="28"/>
          <w:szCs w:val="28"/>
        </w:rPr>
        <w:t>), площею 0,0592 га, для будівництва і обслуговування житлового будинку, господарських будівель і споруд (присадибна ділянка), яка розташована в м.Нетішин, вул. Старонетішинська</w:t>
      </w:r>
      <w:r>
        <w:rPr>
          <w:sz w:val="28"/>
          <w:szCs w:val="28"/>
          <w:lang w:val="ru-RU"/>
        </w:rPr>
        <w:t>, за умови забезпечення безперешкодного заїзду до земельної ділянки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Ананьїній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1-22T12:56:00Z</dcterms:modified>
  <cp:revision>2</cp:revision>
  <dc:subject/>
  <dc:title>ПРОЕКТ</dc:title>
</cp:coreProperties>
</file>