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5383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аврилюк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юк В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аврилюк Вікторії Володимирівні цільове призначення земельної ділянки площею 0,1354 га (кадастровий номер: 6810500000:02:003:1567), яка розташована у м. Нетішин, пров. Зелений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4 листопада 2019 року, індексний номер витягу 18884409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аврилюк Вікторії Володими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5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0-01-20T12:15:00Z</dcterms:modified>
  <cp:revision>2</cp:revision>
  <dc:subject/>
  <dc:title>ПРОЕКТ</dc:title>
</cp:coreProperties>
</file>