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28875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Калініченко Г.А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шістдесят четвер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листопада 2019 року № 64/4130 «Про розгляд звернення Калініченко Г.А. щодо надання дозволу на розробку проекту землеустрою щодо відведення земельної ділянки для передачі її у власність для індивідуального садівництва», та з метою     розгляду     звернення     Калініченко Г.А., Нетішинська    міська    рада 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Калініченко Г.А., проєкт землеустрою щодо відведення земельної ділянки для передачі її у власність, площею 0,0400 га, для індивідуального садівництва, яка розташована в м.Нетішин, поле №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Калініченко Галині Анатоліївні, яка зареєстрована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3:1023</w:t>
      </w:r>
      <w:r>
        <w:rPr>
          <w:sz w:val="28"/>
          <w:szCs w:val="28"/>
        </w:rPr>
        <w:t xml:space="preserve">), площею 0,0400 га, для індивідуального садівництва, яка розташована в м.Нетішин, поле №7. 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/>
      </w:pPr>
      <w:r>
        <w:rPr>
          <w:sz w:val="28"/>
          <w:szCs w:val="28"/>
        </w:rPr>
        <w:t>3. Калініченко Г.А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50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20-01-22T08:50:00Z</dcterms:modified>
  <cp:revision>2</cp:revision>
  <dc:subject/>
  <dc:title>ПРОЕКТ</dc:title>
</cp:coreProperties>
</file>