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773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олобаєвій Г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33 «Про розгляд звернення Колобаєвої Г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метою  розгляду  звернення  Колобаєвої  Г.В.  Нетішинська  міська  рада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лобаєвій Г.В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лобаєвій Галин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86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лобаєвій Г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2T09:01:00Z</dcterms:modified>
  <cp:revision>2</cp:revision>
  <dc:subject/>
  <dc:title>ПРОЕКТ</dc:title>
</cp:coreProperties>
</file>