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20710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Ломовцевій Т.Р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7 вересня 2019 року № 62/4136 «Про розгляд звернення Ломовцевої Т.Р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, та з   метою   розгляду   звернення   Ломовцевої Т.Р.   Нетішинська   міська  рада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Ломовцевій Т.Р.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Ломовцевій Тетяні Ростислав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51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Ломовцевій О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2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1-20T12:12:00Z</dcterms:modified>
  <cp:revision>2</cp:revision>
  <dc:subject/>
  <dc:title>ПРОЕКТ</dc:title>
</cp:coreProperties>
</file>