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9895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цун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4 «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  метою    розгляду    звернення   Мацун  Л.П.   Нетішинська   міська   рада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ацун Л.П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ацун Ларисі Пет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4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Мацун Л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07:37:00Z</dcterms:modified>
  <cp:revision>2</cp:revision>
  <dc:subject/>
  <dc:title>ПРОЕКТ</dc:title>
</cp:coreProperties>
</file>