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55432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Муравському Д.Л. проєкту землеустрою щодо відведення земельної ділянки та передачу її у власність для 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7 вересня 2019 року № 62/4147 «Про розгляд звернення Муравського Д.Л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    розгляду     звернення     Муравського Д.Л., Нетішинська    міська    рада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Муравському Д.Л., проєкт землеустрою щодо відведення земельної ділянки для передачі її у власність, площею 0,1200 га, для індивідуального садівництва, яка розташована в м.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Муравському Дмитру Леонід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24</w:t>
      </w:r>
      <w:r>
        <w:rPr>
          <w:sz w:val="28"/>
          <w:szCs w:val="28"/>
        </w:rPr>
        <w:t xml:space="preserve">), площею 0,1200 га, для індивідуального садівництва, яка розташована в м.Нетішин, поле №7. 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Муравському Д.Л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1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1-22T08:51:00Z</dcterms:modified>
  <cp:revision>2</cp:revision>
  <dc:subject/>
  <dc:title>ПРОЕКТ</dc:title>
</cp:coreProperties>
</file>