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2034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Поліщуку О.С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квітня 2019 року № 54/3665 «Про розгляд звернення Поліщука О.С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   метою    розгляду   звернення   Поліщука О.С.   Нетішинська   міська 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іщуку О.С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Поліщуку Олександру Сергій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38</w:t>
      </w:r>
      <w:r>
        <w:rPr>
          <w:sz w:val="28"/>
          <w:szCs w:val="28"/>
        </w:rPr>
        <w:t xml:space="preserve">), площею 0,1000 га, для будівництва і обслуговування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Поліщуку О.С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8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1-20T12:08:00Z</dcterms:modified>
  <cp:revision>2</cp:revision>
  <dc:subject/>
  <dc:title>ПРОЕКТ</dc:title>
</cp:coreProperties>
</file>