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8960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аган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 вересня 2018 року № 44/2946 «Про розгляд звернення Саган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   розгляду     звернення     Саган    В.М.    Нетішинська    міська  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ган В.М., проєкт землеустрою щодо відведення земельної ділянки для передачі її у власність, площею 0,0563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 зв’язку з уточненням меж та площі, передати Саган Валентині Михай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0</w:t>
      </w:r>
      <w:r>
        <w:rPr>
          <w:sz w:val="28"/>
          <w:szCs w:val="28"/>
        </w:rPr>
        <w:t>), площею 0,0563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аган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0T12:16:00Z</dcterms:modified>
  <cp:revision>2</cp:revision>
  <dc:subject/>
  <dc:title>ПРОЕКТ</dc:title>
</cp:coreProperties>
</file>