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1540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Семенюку Ю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еменюка Ю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Семенюку Юрію Миколайовичу цільове призначення земельної ділянки площею 0,1919 га (кадастровий номер: 6810500000:02:001:0557), яка розташована у м. Нетішин, вул. Солов</w:t>
      </w:r>
      <w:r>
        <w:rPr>
          <w:sz w:val="28"/>
          <w:szCs w:val="28"/>
          <w:lang w:val="ru-RU"/>
        </w:rPr>
        <w:t>’євська,</w:t>
      </w:r>
      <w:r>
        <w:rPr>
          <w:sz w:val="28"/>
          <w:szCs w:val="28"/>
        </w:rPr>
        <w:t xml:space="preserve">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7 серпня 2019 року, індексний номер витягу 178807030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Семенюку Юрію Микола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1-20T12:10:00Z</dcterms:modified>
  <cp:revision>2</cp:revision>
  <dc:subject/>
  <dc:title>ПРОЕКТ</dc:title>
</cp:coreProperties>
</file>