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0984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Тумасі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5 «Про розгляд звернення Тумахи А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метою   розгляду   звернення   Тумахи  А.М.   Нетішинська   міська    рада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умасі А.М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умасі Антонін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8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Тумасі А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0T12:14:00Z</dcterms:modified>
  <cp:revision>2</cp:revision>
  <dc:subject/>
  <dc:title>ПРОЕКТ</dc:title>
</cp:coreProperties>
</file>