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4980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матьку І.Д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матька І.Д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Шматьку Івану Дмитровичу цільове призначення земельної ділянки площею 0,1987 га (кадастровий номер: 6810500000:02:003:1565), яка розташована у м. Нетішин, вул. Старонетішинсь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8 листопада 2019 року, індексний номер витягу 188010730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Шматьку Івану Дмит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2T12:55:00Z</dcterms:modified>
  <cp:revision>2</cp:revision>
  <dc:subject/>
  <dc:title>ПРОЕКТ</dc:title>
</cp:coreProperties>
</file>