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89732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Духневичу В.В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фізичної особи-підприємця Духневича В.В., зареєстрованого у виконавчому комітеті Нетішинської міської ради 16 січня  2020  року  за  №34/224-01-13/2020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згоду фізичній особі підприємцю  Духневичу Вячеславу Володимировичу на розроблення технічної документації щодо встановлення (відновлення) меж земельної ділянки в натурі (на місцевості) площею 0,0024 га, яка розташована на просп. Незалежності, у районі будинку № 9, та перебуває у строковому платному користуванні відповідно до Додаткової угоди від 16 січня 2020 року № 803, укладеної між Нетішинською міською радою та фізичною особою-підприємцем Духневичем В.В. до Договору оренди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2 травня 2010 року за № 041074500042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зичній особі-підприємцю  Духневичу В.В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2:00Z</dcterms:created>
  <dc:creator>User</dc:creator>
  <dc:description/>
  <cp:keywords/>
  <dc:language>en-US</dc:language>
  <cp:lastModifiedBy>Depviddil</cp:lastModifiedBy>
  <cp:lastPrinted>2018-04-04T09:39:00Z</cp:lastPrinted>
  <dcterms:modified xsi:type="dcterms:W3CDTF">2020-01-22T13:22:00Z</dcterms:modified>
  <cp:revision>2</cp:revision>
  <dc:subject/>
  <dc:title>ПРОЕКТ</dc:title>
</cp:coreProperties>
</file>