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5428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63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 за  № 24/4825-01-11/2019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638 га (кадастровий номер 6810500000:02:005:0591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638 га (кадастровий номер 6810500000:02:005:0591), яка розташована за адресою: м.Нетішин, вул. Набережна, 9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6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1-22T08:56:00Z</dcterms:modified>
  <cp:revision>2</cp:revision>
  <dc:subject/>
  <dc:title>П Р О Е К Т</dc:title>
</cp:coreProperties>
</file>